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WSPÓŁCZESNE TECHNOLOGIE INFORMATYCZN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439073391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439073391"/>
            <w:bookmarkStart w:id="1" w:name="__Fieldmark__1_243907339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439073391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439073391"/>
            <w:bookmarkStart w:id="4" w:name="__Fieldmark__5_243907339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1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243907339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2439073391"/>
            <w:bookmarkStart w:id="6" w:name="__Fieldmark__6_243907339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7_2439073391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2439073391"/>
            <w:bookmarkStart w:id="8" w:name="__Fieldmark__7_243907339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8_2439073391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2439073391"/>
            <w:bookmarkStart w:id="10" w:name="__Fieldmark__8_243907339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2439073391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439073391"/>
            <w:bookmarkStart w:id="12" w:name="__Fieldmark__10_243907339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Krzysztof Hauke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rzysztof.hauke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80 516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4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4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Znajomość zagadnień związanych z funkcjonowaniem systemów komputerowych, umiejętność zaprojektowania systemu informatycznego, znajomość zagadnień sieciowych, znajomość języków programowania: strukturalnego i obiektowego, znajomość technologii informatycznych: bazy danych</w:t>
            </w:r>
            <w:r/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512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Istota przetwarzania danych. Kierunki różnicowania technologii informatycznych. Technologia baz danych. Bazy relacyjne i ich funkcjonowanie. Bazy obiektowe. Postrelacyjne bazy danych (temporalne, przestrzenne, multimedialne). Przetwarzanie siatkowe. Projektowanie baz danych XML. Hurtownie danych – istota, projektowanie, zarządzanie.Technologia szybkiego wytwarzania aplikacji. Technologia sztucznej inteligencji. Innowacyjność systemów inteligentnych. Technologie komunikacyjne. Techniczne aspekty komunikacyjne. Technologia internetowa i intranetowa. Technologia klient - serwer. Technologia multimedialna w nauczaniu i pracy zawodowej. Telepraca jako nowa forma zxatrudnienia.</w:t>
            </w:r>
            <w:r/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1420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Wykłady są prowadzone z wykorzystaniem prezentacji multimedialnych wraz z kopią omawianych zagadnień udostępnianą w Internecie na stronie katedry. Wszystkie zagadnienia będą omawiane w kontekście nowych technologii i narzędzi z zakresu budowy aplikacji w środowisku internetowym</w:t>
            </w:r>
            <w:r/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1085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wiadomości: z zakresu wykorzystania nowoczesnych technologii informatycznych w rzeczywistości</w: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umiejętności: określenia rodzaju danych i sposobu ich przetwarzania</w:t>
            </w:r>
            <w:r/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Derrick de Kerckhove: Inteligencja otwarta, Warszawa 2001, wydanie I, przekład Andrzej Hildebrandt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Bednarek J: Multimedia w kształceniu. Wydawnictwo Naukowe PWN. Warszawa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Piotr Kowalski: Uwikłani w informatykę. Wydawnictwo MIKOM. Warszawa, 200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Weber Michael J: Tłumaczenie: Maciej Baranowski: Naruszanie prywatności. Wielki Brat i korporacyjni hakerzy. Wydawnictwo MIKOM. Warszawa, 2004 r..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2186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  <w:r>
              <w:rPr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Gawrysiak P: Cyfrowa rewolucja. Wydawnictwo Naukowe PWN. Warszawa, 2008 r.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Bednarek J, Lubina E.: Kształcenie na odległość.  Podstawy dydaktyki.. Wydawnictwo Naukowe PWN 2008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Kowalski Piotr: Podstawowe zagadnienia baz danych i procesów przetwarzania. Seria: Bazy Danych. Wydawnictwo MIKOM. Warszawa, 20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al K, Rak T.: Linux a technologie klastrowe. Wydawnictwo MIKOM. Warszawa, 2005 r.</w:t>
            </w:r>
            <w:r/>
            <w:r>
              <w:rPr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CITI</dc:creator>
  <dc:description/>
  <dc:language>en-US</dc:language>
  <cp:lastModifiedBy>Ewa</cp:lastModifiedBy>
  <cp:lastPrinted>2009-03-16T13:28:00Z</cp:lastPrinted>
  <dcterms:modified xsi:type="dcterms:W3CDTF">2011-04-21T08:48:00Z</dcterms:modified>
  <cp:revision>3</cp:revision>
  <dc:subject/>
  <dc:title>Nazwa przedmiotu:</dc:title>
</cp:coreProperties>
</file>