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b w:val="false"/>
                <w:bCs w:val="false"/>
                <w:color w:val="000000"/>
                <w:lang w:val="pl-PL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owisko Web 2.0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421396517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4213965175"/>
            <w:bookmarkStart w:id="1" w:name="__Fieldmark__1_4213965175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r>
              <w:fldChar w:fldCharType="begin">
                <w:ffData>
                  <w:name w:val="__Fieldmark__5_421396517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Lista8"/>
            <w:bookmarkStart w:id="3" w:name="__Fieldmark__5_4213965175"/>
            <w:bookmarkStart w:id="4" w:name="__Fieldmark__5_4213965175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TS 1</w:t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6_421396517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6_4213965175"/>
            <w:bookmarkStart w:id="6" w:name="__Fieldmark__6_4213965175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7_421396517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7_4213965175"/>
            <w:bookmarkStart w:id="8" w:name="__Fieldmark__7_4213965175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8_421396517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8_4213965175"/>
            <w:bookmarkStart w:id="10" w:name="__Fieldmark__8_4213965175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I stopień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0_421396517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4213965175"/>
            <w:bookmarkStart w:id="12" w:name="__Fieldmark__10_4213965175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Łukasz Łysik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ukasz.lysik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713680387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Cambria"/>
              </w:rPr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najomość technik i technologii internetowych, gospodarczych zastosowań Internetu, podstaw marketingu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6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owe definicje,  strategie Web 2.0,  organizacja przedsięwzięć Web 2.0: społeczne tworzenie zawartości, taksonomia (folksonomia), społeczne media, społeczna partycypacja i współpraca, biznes 2.0, przedsiębiorstwo 2.0, skutki kulturowe, gospodarcze,  Inbound marketing, tendencje rozwojowe Web 2.0.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Cambria"/>
              </w:rPr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ykład obejmujący elementy teoretyczne i liczne studia przypadków, prowadzony z wykorzystaniem technik audiowizualnych i dyskusji, a także środowiska komputerowego i dostępnych narzędzi social media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Tekstzastpczy"/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t>Wiadomości: przekazanie podstawowej wiedzy z zakresu technologii mobilnych oraz i wykorzystania w działaniach marketingowych,</w:t>
            </w:r>
            <w:r>
              <w:rPr>
                <w:rStyle w:val="Tekstzastpczy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color w:val="000000"/>
                <w:sz w:val="24"/>
                <w:szCs w:val="24"/>
                <w:lang w:val="en-US" w:eastAsia="en-US"/>
              </w:rPr>
              <w:t>Umiejętności: wykorzystanie nowoczesnych rozwiązań mobilnych w przedsiębiorstwie,a w szczegółności w komunikacji marketingowej.</w:t>
            </w:r>
            <w:r/>
            <w:r>
              <w:rPr>
                <w:rStyle w:val="Tekstzastpczy"/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Tekstzastpczy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literatury podstawowej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de-DE"/>
              </w:rPr>
              <w:instrText xml:space="preserve"> FORMTEXT </w:instrText>
            </w:r>
            <w:bookmarkStart w:id="13" w:name="Tekst52_Copy_1"/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de-DE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Shuen A., Web 2.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trategy Guide, wyd. O'Reilly 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Web 2.0. Principles and Practices, Radar Report, O'Reilly 20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Tapscott D., wiliams A.D.: How Mass Collaboration Changes Everything, wyd. Penguin, New York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Halligan B., Shah D., Inbound Marketing, One Press 20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/>
              </w:rPr>
            </w:pPr>
            <w:bookmarkStart w:id="14" w:name="Tekst52_Copy_1"/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End w:id="14"/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Cambria"/>
              </w:rPr>
              <w:t xml:space="preserve">Wykaz literatury uzupełniającej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>www.clickz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emarketer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arketingprofs.com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0850</wp:posOffset>
              </wp:positionH>
              <wp:positionV relativeFrom="paragraph">
                <wp:posOffset>-131445</wp:posOffset>
              </wp:positionV>
              <wp:extent cx="644842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f" o:allowincell="f" style="position:absolute;margin-left:-35.5pt;margin-top:-10.3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0850</wp:posOffset>
              </wp:positionH>
              <wp:positionV relativeFrom="paragraph">
                <wp:posOffset>-28575</wp:posOffset>
              </wp:positionV>
              <wp:extent cx="6115050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5.5pt;margin-top:-2.2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i/>
        <w:iCs/>
      </w:rPr>
      <w:t xml:space="preserve">                                                                            </w:t>
    </w:r>
    <w:r>
      <w:rPr>
        <w:rFonts w:cs="Calibri"/>
        <w:b/>
        <w:bCs/>
        <w:i/>
        <w:iCs/>
      </w:rPr>
      <w:t>Sylabus przedmiotu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0"/>
        <w:lang w:val="en-US" w:eastAsia="en-US"/>
      </w:rPr>
    </w:pPr>
    <w:r>
      <w:rPr>
        <w:rFonts w:cs="Times New Roman" w:ascii="Times New Roman" w:hAnsi="Times New Rom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zastpczy">
    <w:name w:val="Tekst zastępczy"/>
    <w:basedOn w:val="Domylnaczcionkaakapitu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szCs w:val="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3:00Z</dcterms:created>
  <dc:creator>CITI</dc:creator>
  <dc:description/>
  <dc:language>en-US</dc:language>
  <cp:lastModifiedBy>Ewa</cp:lastModifiedBy>
  <cp:lastPrinted>2009-02-19T10:54:00Z</cp:lastPrinted>
  <dcterms:modified xsi:type="dcterms:W3CDTF">2011-04-27T10:33:00Z</dcterms:modified>
  <cp:revision>2</cp:revision>
  <dc:subject/>
  <dc:title>Nazwa przedmiotu:</dc:title>
</cp:coreProperties>
</file>