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uteczny outsourcing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643122849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643122849"/>
            <w:bookmarkStart w:id="1" w:name="__Fieldmark__1_643122849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643122849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643122849"/>
            <w:bookmarkStart w:id="4" w:name="__Fieldmark__5_643122849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TS 1</w:t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6_643122849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6_643122849"/>
            <w:bookmarkStart w:id="6" w:name="__Fieldmark__6_643122849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7_643122849"/>
                  <w:enabled/>
                  <w:ddList>
                    <w:result w:val="4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7_643122849"/>
            <w:bookmarkStart w:id="8" w:name="__Fieldmark__7_643122849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8_643122849"/>
                  <w:enabled/>
                  <w:ddList>
                    <w:result w:val="1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8_643122849"/>
            <w:bookmarkStart w:id="10" w:name="__Fieldmark__8_64312284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I stopień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0_643122849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643122849"/>
            <w:bookmarkStart w:id="12" w:name="__Fieldmark__10_643122849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Małgorzata Sobińska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gorzata.sobinska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3680-323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/603 Z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11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>Podstawowa wiedza z przedmiotów: Teoria zarządzania, Podstawy systemów informacyjnych</w:t>
            </w: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>Trendy we współczesnej praktyce zarządzania. Wprowadzenie w problematykę outsourcingu. Omówienie pojęć kluczowych: outsourcing, insourcing, offshoring. Modele outsourcingu. Zakres funkcji obejmowanych  outsourcingiem - trendy na rynku usług outsourcingowych. Analiza oczekiwań, kosztów i ryzyka  związanego z outsourcingiem. Aspekty personalne w planowaniu przedsięwzięć outsourcingowych. Kryteria selekcji  dostawców usług. Zasady konstruowania kontraktu outsourcingowego. Ustalanie kryteriów/ mierników oceny wydzielanych usług. Zarządzanie współpracą z zewnętrznym dostawcą/ dostawcami- rola menedżera outsourcingu. Problemy wielokulturowości w relacjach outsourcingowych/ offshoringowych. Znaczenie i bariery dzielenia się wiedzą między dostawcą a klientem. Monitorowanie współpracy z zewnętrznym  dostawcą. Czynniki sukcesu outsourcingu. Stan i perspektywy rozwoju outsourcingu.</w:t>
            </w: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471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>Wykład z elementami seminarium (włączanie studentów do dyskusji nad wybranymi zagadnieniami). Nauczanie poprzez przykłady z praktyki gospodarczej. Zastosowanie technik audiowizualnych (prezentacje multimedialne).</w:t>
            </w: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081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</w:r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  <w:t>Szczegółowe zapoznanie studentów z coraz powszechniej stosowaną metodą zarządzania - outsourcingiem.</w:t>
            </w:r>
            <w:r/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214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18"/>
              </w:rPr>
            </w:r>
            <w:r>
              <w:rPr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18"/>
              </w:rPr>
              <w:t>1. Sobińska M., Zarządzanie outsourcingiem informatycznym, Wyd. II rozszerzone, Wyd.UE, Wrocław 2010.</w:t>
              <w:br/>
              <w:t>2. Kłos M.: Outsourcing w polskich przedsiębiorstwach. Wydawnictwa fachowe CeDeWu, Warszawa 2009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.</w:t>
              <w:br/>
              <w:t>3. M. Power, C. Desouza, C. Bonifazi, Outsourcing</w:t>
            </w:r>
            <w:r>
              <w:rPr>
                <w:rFonts w:cs="Times New Roman" w:ascii="Times New Roman" w:hAnsi="Times New Roman"/>
                <w:szCs w:val="18"/>
              </w:rPr>
              <w:t>. Podręcznik sprawdzonych praktyk. Wyd. MT Biznes, Kraków 2008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.</w:t>
              <w:br/>
              <w:t>4. Globalizacja usług. Outsourcing, offshoring i shared services centers, red</w:t>
            </w:r>
            <w:r>
              <w:rPr>
                <w:rFonts w:cs="Times New Roman" w:ascii="Times New Roman" w:hAnsi="Times New Roman"/>
                <w:szCs w:val="18"/>
              </w:rPr>
              <w:t xml:space="preserve">. A. Szymaniak, Wydawnictwo Naukowe INPiD UAM, Poznań  2007. </w:t>
            </w:r>
            <w:r/>
            <w:r>
              <w:rPr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i w:val="false"/>
                <w:b w:val="false"/>
                <w:szCs w:val="16"/>
                <w:iCs w:val="false"/>
                <w:bCs w:val="false"/>
                <w:rFonts w:eastAsia="Calibri"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16"/>
              </w:rPr>
            </w:r>
            <w:r>
              <w:rPr>
                <w:sz w:val="20"/>
                <w:i w:val="false"/>
                <w:b w:val="false"/>
                <w:szCs w:val="16"/>
                <w:iCs w:val="false"/>
                <w:bCs w:val="false"/>
                <w:rFonts w:eastAsia="Calibri" w:cs="Times New Roman" w:ascii="Times New Roman" w:hAnsi="Times New Roman"/>
                <w:color w:val="000000"/>
              </w:rPr>
              <w:fldChar w:fldCharType="separate"/>
            </w:r>
            <w:r>
              <w:t>1. Gay L.C., Essinger J.: Outsourcing strategiczny: koncepcja, modele i wdrażanie, Oficyna Ekonomiczna, Kraków 200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 xml:space="preserve">2. Trocki M.: Outsourcing.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Metoda restrukturyzacji działalności gospodarczej, PWE, Warszawa 2001.</w:t>
            </w:r>
            <w:r/>
            <w:r>
              <w:rPr>
                <w:sz w:val="20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9:00Z</dcterms:created>
  <dc:creator>CITI</dc:creator>
  <dc:description/>
  <dc:language>en-US</dc:language>
  <cp:lastModifiedBy>Ewa</cp:lastModifiedBy>
  <cp:lastPrinted>2008-09-26T12:46:00Z</cp:lastPrinted>
  <dcterms:modified xsi:type="dcterms:W3CDTF">2011-04-26T10:50:00Z</dcterms:modified>
  <cp:revision>4</cp:revision>
  <dc:subject/>
  <dc:title>Nazwa przedmiotu:</dc:title>
</cp:coreProperties>
</file>