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TEATR WIEDZY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568819413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568819413"/>
            <w:bookmarkStart w:id="1" w:name="__Fieldmark__1_56881941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568819413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568819413"/>
            <w:bookmarkStart w:id="4" w:name="__Fieldmark__5_56881941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56881941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568819413"/>
            <w:bookmarkStart w:id="6" w:name="__Fieldmark__7_56881941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568819413"/>
                  <w:enabled/>
                  <w:ddList>
                    <w:result w:val="4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568819413"/>
            <w:bookmarkStart w:id="8" w:name="__Fieldmark__8_568819413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568819413"/>
                  <w:enabled/>
                  <w:ddList>
                    <w:result w:val="1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568819413"/>
            <w:bookmarkStart w:id="10" w:name="__Fieldmark__9_56881941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568819413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568819413"/>
            <w:bookmarkStart w:id="12" w:name="__Fieldmark__10_56881941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szystki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568819413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568819413"/>
            <w:bookmarkStart w:id="14" w:name="__Fieldmark__12_568819413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Kazimierz Perechuda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zi_ziw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80-655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 "Z"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color w:val="7F7F7F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7F7F7F"/>
              </w:rPr>
              <w:fldChar w:fldCharType="separate"/>
            </w:r>
            <w:r>
              <w:rPr>
                <w:rFonts w:cs="Cambria Math" w:ascii="Cambria Math" w:hAnsi="Cambria Math"/>
                <w:color w:val="7F7F7F"/>
                <w:sz w:val="18"/>
                <w:szCs w:val="18"/>
              </w:rPr>
              <w:t>Mile widziane talenty reżysersko-aktorskie. Wielkość grupy studenckiej - 20 osób.</w:t>
            </w:r>
            <w:r/>
            <w:r>
              <w:rPr>
                <w:sz w:val="18"/>
                <w:szCs w:val="18"/>
                <w:rFonts w:cs="Cambria Math" w:ascii="Cambria Math" w:hAnsi="Cambria Math"/>
                <w:color w:val="7F7F7F"/>
              </w:rPr>
              <w:fldChar w:fldCharType="end"/>
            </w:r>
            <w:r>
              <w:rPr>
                <w:rFonts w:cs="Cambria Math" w:ascii="Cambria Math" w:hAnsi="Cambria Math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Udział aktorski w teatrze wiedzy, reżyseria zachowań i działań, odgrywanie ról organizacyjnych, treningi kierownicze, generator pomysłów i idei, intuicja w zarządzaniu wiedzą, budowa wspólnot praktyków, komunikacja w społecznościach wiedzy, scenariusze wiedzy, dialogi wiedzy, inscenizacje ról według map wiedzy, coaching wiedzy, integracja przepływów wiedzy w trakcie pracy projektowej. 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Teatr organizacji, trening kierowniczy, coaching wiedzy, warsztaty menedżerskie, analiza przypadków decyzyjnyc</w:t>
            </w:r>
            <w:r>
              <w:rPr>
                <w:rFonts w:cs="Cambria Math" w:ascii="Cambria Math" w:hAnsi="Cambria Math"/>
                <w:color w:val="7F7F7F"/>
                <w:sz w:val="18"/>
                <w:szCs w:val="18"/>
              </w:rPr>
              <w:t>h. Wyjazd 3-dniowy do ośrodka szkoleniowo-konferencyjnego. Koszty wyjazdu i pobytu pokrywają studenci. W trakcie wyjazdowego teatru organizacji studenci będą opanowywać i odgrywać role organizacyjno-menedżerskie.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color w:val="7F7F7F"/>
              </w:rPr>
              <w:fldChar w:fldCharType="end"/>
            </w:r>
            <w:r>
              <w:rPr>
                <w:rFonts w:cs="Cambria Math" w:ascii="Cambria Math" w:hAnsi="Cambria Math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rFonts w:cs="Calibri"/>
              </w:rPr>
              <w:instrText xml:space="preserve"> FORMTEXT </w:instrText>
            </w:r>
            <w:r>
              <w:rPr>
                <w:rStyle w:val="Tekstzastpczy"/>
                <w:rFonts w:cs="Calibri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Opanowanie umiejętności: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- reżyserii zachowań i działań w zespołach opartych na wiedz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- aktorskich: odgrywanie ról organizacyjn0-kierowniczych w przedsiębiorstwie wiedzy. </w:t>
            </w:r>
            <w:r>
              <w:rPr>
                <w:rStyle w:val="Tekstzastpczy"/>
                <w:rFonts w:cs="Cambria Math" w:ascii="Cambria Math" w:hAnsi="Cambria Math"/>
                <w:color w:val="7F7F7F"/>
                <w:sz w:val="18"/>
                <w:szCs w:val="18"/>
              </w:rPr>
              <w:t>     </w:t>
            </w:r>
            <w:r/>
            <w:r>
              <w:rPr>
                <w:rStyle w:val="Tekstzastpczy"/>
                <w:sz w:val="18"/>
                <w:szCs w:val="18"/>
                <w:rFonts w:cs="Cambria Math" w:ascii="Cambria Math" w:hAnsi="Cambria Math"/>
                <w:color w:val="7F7F7F"/>
              </w:rPr>
              <w:fldChar w:fldCharType="end"/>
            </w:r>
            <w:r>
              <w:rPr>
                <w:rStyle w:val="Tekstzastpczy"/>
                <w:rFonts w:cs="Cambria Math" w:ascii="Cambria Math" w:hAnsi="Cambria Math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Perechuda K., Sobińska M. (red.): Scenariusze, dialogi i procesy zarządzania wiedzą, Difin, Warszawa 2008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erechuda K.: Dyfuzja wiedzy w przedsiębiorstwie sieciowym. Wizualizacja i kompozycja, Wyd. AE, Wrocław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erechuda K.: Filozofia I-CING w zarządzaniu, Wyd. Placet, Warszawa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erechuda K.: Zarządzanie wiedzą, PWN, Warszawa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oźniak J.: Zarządzanie wiedzą w firmie szkoleniowej, Wyd. Olsztyńskiej Wyższej Szkoły Informatyki i Zarządzania, Olsztyn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Panfil R.: Efektywny coaching zespołów zadaniowych np. zespołów sportowych, Studia i Minografie AWF we Wrocławiu, Wrocław 200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Perechuda K., Sobińska M.: Outsourcing wiedzy, [w:] Potocki A. (red.):  Społeczne aspekty przeobrażeń organizacyjnych, Difin, Warszawa 2007.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Morawski M.: Zarządzanie profesjonalistami,  PWE, Warszawa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Otto J.: Marketing relacji, Wydawnictwo C.H.Beck, Warszawa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Dejnaka A.: CRM. Zarządzanie kontaktami z klientami, Wyd. Helion, Gliwice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Cieśliński W. (red.): Najnowsze instrumenty opisu organizacji, ZN (3) WWSzZiP, Wałbrzych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6"/>
                <w:szCs w:val="16"/>
              </w:rPr>
              <w:t xml:space="preserve">  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3:00Z</dcterms:created>
  <dc:creator>CITI</dc:creator>
  <dc:description/>
  <cp:keywords/>
  <dc:language>en-US</dc:language>
  <cp:lastModifiedBy>Aldona</cp:lastModifiedBy>
  <cp:lastPrinted>2009-03-16T15:23:00Z</cp:lastPrinted>
  <dcterms:modified xsi:type="dcterms:W3CDTF">2011-04-27T08:18:00Z</dcterms:modified>
  <cp:revision>14</cp:revision>
  <dc:subject/>
  <dc:title>Nazwa przedmiotu:</dc:title>
</cp:coreProperties>
</file>