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5"/>
        <w:gridCol w:w="283"/>
        <w:gridCol w:w="2108"/>
        <w:gridCol w:w="304"/>
        <w:gridCol w:w="1080"/>
        <w:gridCol w:w="2669"/>
        <w:gridCol w:w="391"/>
        <w:gridCol w:w="678"/>
        <w:gridCol w:w="354"/>
        <w:gridCol w:w="921"/>
      </w:tblGrid>
      <w:tr>
        <w:trPr>
          <w:trHeight w:val="558" w:hRule="atLeast"/>
        </w:trPr>
        <w:tc>
          <w:tcPr>
            <w:tcW w:w="209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firstLine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agwek3Znak"/>
                <w:rFonts w:eastAsia="Calibri"/>
                <w:b w:val="false"/>
                <w:bCs w:val="false"/>
                <w:color w:val="000000"/>
              </w:rPr>
              <w:t>Nazwa przedmiotu:</w:t>
            </w:r>
          </w:p>
        </w:tc>
        <w:tc>
          <w:tcPr>
            <w:tcW w:w="8788" w:type="dxa"/>
            <w:gridSpan w:val="9"/>
            <w:tcBorders>
              <w:top w:val="single" w:sz="8" w:space="0" w:color="7BA0CD"/>
              <w:left w:val="single" w:sz="4" w:space="0" w:color="C0C0C0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tyka w Internecie</w:t>
            </w:r>
            <w:r/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: </w:t>
            </w:r>
            <w:r>
              <w:fldChar w:fldCharType="begin">
                <w:ffData>
                  <w:name w:val="__Fieldmark__1_3051435486"/>
                  <w:enabled/>
                  <w:ddList>
                    <w:result w:val="0"/>
                    <w:listEntry w:val="Wykład"/>
                    <w:listEntry w:val="Ćwiczenia"/>
                    <w:listEntry w:val="Laboratorium"/>
                    <w:listEntry w:val="Seminarium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0" w:name="__Fieldmark__1_3051435486"/>
            <w:bookmarkStart w:id="1" w:name="__Fieldmark__1_3051435486"/>
            <w:bookmarkEnd w:id="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dzin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mestr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k:  </w:t>
            </w: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8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zaliczenie:</w:t>
            </w:r>
            <w:bookmarkStart w:id="2" w:name="Lista8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5_3051435486"/>
                  <w:enabled/>
                  <w:ddList>
                    <w:result w:val="1"/>
                    <w:listEntry w:val="egzamin"/>
                    <w:listEntry w:val="zal. na ocenę "/>
                    <w:listEntry w:val="egz.w przyszłym sem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" w:name="__Fieldmark__5_3051435486"/>
            <w:bookmarkStart w:id="4" w:name="__Fieldmark__5_3051435486"/>
            <w:bookmarkEnd w:id="2"/>
            <w:bookmarkEnd w:id="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CTS </w:t>
            </w: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  <w:t>1</w:t>
            </w:r>
          </w:p>
        </w:tc>
      </w:tr>
      <w:tr>
        <w:trPr>
          <w:trHeight w:val="113" w:hRule="exact"/>
        </w:trPr>
        <w:tc>
          <w:tcPr>
            <w:tcW w:w="237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dział:   </w:t>
            </w:r>
            <w:r>
              <w:fldChar w:fldCharType="begin">
                <w:ffData>
                  <w:name w:val="__Fieldmark__6_3051435486"/>
                  <w:enabled/>
                  <w:ddList>
                    <w:result w:val="0"/>
                    <w:listEntry w:val="ZIF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" w:name="__Fieldmark__6_3051435486"/>
            <w:bookmarkStart w:id="6" w:name="__Fieldmark__6_3051435486"/>
            <w:bookmarkEnd w:id="6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2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ierunek:   </w:t>
            </w:r>
            <w:r>
              <w:fldChar w:fldCharType="begin">
                <w:ffData>
                  <w:name w:val="__Fieldmark__7_3051435486"/>
                  <w:enabled/>
                  <w:ddList>
                    <w:result w:val="4"/>
                    <w:listEntry w:val="Finanse i Rachunkowość"/>
                    <w:listEntry w:val="Finanse i Bankowość"/>
                    <w:listEntry w:val="Zarządzanie"/>
                    <w:listEntry w:val="Zarządzanie i Marketing"/>
                    <w:listEntry w:val="Informatyka i Ekonometria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7" w:name="__Fieldmark__7_3051435486"/>
            <w:bookmarkStart w:id="8" w:name="__Fieldmark__7_3051435486"/>
            <w:bookmarkEnd w:id="8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3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yb:   </w:t>
            </w:r>
            <w:r>
              <w:fldChar w:fldCharType="begin">
                <w:ffData>
                  <w:name w:val="__Fieldmark__8_3051435486"/>
                  <w:enabled/>
                  <w:ddList>
                    <w:result w:val="1"/>
                    <w:listEntry w:val="stacjonarny"/>
                    <w:listEntry w:val="niestacjonarny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" w:name="__Fieldmark__8_3051435486"/>
            <w:bookmarkStart w:id="10" w:name="__Fieldmark__8_3051435486"/>
            <w:bookmarkEnd w:id="10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Rodzaj:    </w:t>
            </w: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  <w:t>I stopień</w:t>
            </w:r>
          </w:p>
        </w:tc>
      </w:tr>
      <w:tr>
        <w:trPr>
          <w:trHeight w:val="454" w:hRule="exact"/>
        </w:trPr>
        <w:tc>
          <w:tcPr>
            <w:tcW w:w="10881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jalność:   </w:t>
            </w: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0881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80" w:after="8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3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, stopień</w:t>
            </w:r>
          </w:p>
        </w:tc>
        <w:tc>
          <w:tcPr>
            <w:tcW w:w="342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lub nazwa katedry</w:t>
            </w:r>
          </w:p>
        </w:tc>
        <w:tc>
          <w:tcPr>
            <w:tcW w:w="4140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e-mail </w:t>
            </w:r>
          </w:p>
        </w:tc>
        <w:tc>
          <w:tcPr>
            <w:tcW w:w="103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elefon</w:t>
            </w:r>
          </w:p>
        </w:tc>
        <w:tc>
          <w:tcPr>
            <w:tcW w:w="9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/bud</w:t>
            </w:r>
          </w:p>
        </w:tc>
      </w:tr>
      <w:tr>
        <w:trPr>
          <w:trHeight w:val="284" w:hRule="exact"/>
        </w:trPr>
        <w:tc>
          <w:tcPr>
            <w:tcW w:w="1368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10_3051435486"/>
                  <w:enabled/>
                  <w:ddList>
                    <w:result w:val="3"/>
                    <w:listEntry w:val="prof. dr hab."/>
                    <w:listEntry w:val="dr hab., prof. UE"/>
                    <w:listEntry w:val="dr hab."/>
                    <w:listEntry w:val="dr"/>
                    <w:listEntry w:val="mgr"/>
                    <w:listEntry w:val="mgr inż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1" w:name="__Fieldmark__10_3051435486"/>
            <w:bookmarkStart w:id="12" w:name="__Fieldmark__10_3051435486"/>
            <w:bookmarkEnd w:id="12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</w:rPr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</w:rPr>
              <w:t>Butryn Beata</w:t>
            </w:r>
            <w:r/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4140" w:type="dxa"/>
            <w:gridSpan w:val="3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beata.butryn@ue.wroc.pl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</w:rPr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</w:rPr>
              <w:t>3680388</w:t>
            </w:r>
            <w:r/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21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7/Z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29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1.Wymagania wstęp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statusText w:type="text" w:val="Podaj wymagania wstępne do przedmiotu"/>
                  <w:textInput>
                    <w:maxLength w:val="280"/>
                  </w:textInput>
                </w:ffData>
              </w:fldChar>
            </w:r>
            <w:r>
              <w:rPr>
                <w:sz w:val="24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18"/>
              </w:rPr>
            </w:r>
            <w:r>
              <w:rPr>
                <w:sz w:val="24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18"/>
              </w:rPr>
              <w:t>Znajomość podstawowych technologii internetowych, gospodarcze zastosowania Internetu, zasoby informacyjne Internetu</w:t>
            </w:r>
            <w:r/>
            <w:r>
              <w:rPr>
                <w:sz w:val="2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1576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2. Program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statusText w:type="text" w:val="Opisz program przedmiotu"/>
                  <w:textInput>
                    <w:maxLength w:val="2000"/>
                  </w:textInput>
                </w:ffData>
              </w:fldChar>
            </w:r>
            <w:r>
              <w:rPr>
                <w:sz w:val="24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18"/>
              </w:rPr>
            </w:r>
            <w:r>
              <w:rPr>
                <w:sz w:val="24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18"/>
              </w:rPr>
              <w:t>Podstawowe definicje,  etyczne powinności internauty, menedżera, pracowników, klientów e-przedsiębiorstwa, walka konkurencyjna w Internecie, nieetyczna reklama i PR, nieetyczny handel, lobbing, sponsoring; uczestnictwo w e-społecznościach, internetowy savoir-vivre, netykieta</w:t>
            </w:r>
            <w:r/>
            <w:r>
              <w:rPr>
                <w:sz w:val="2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3. Metodyka zaj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statusText w:type="text" w:val="Opisz metodykę zajęć"/>
                  <w:textInput>
                    <w:maxLength w:val="500"/>
                  </w:textInput>
                </w:ffData>
              </w:fldChar>
            </w:r>
            <w:r>
              <w:rPr>
                <w:sz w:val="24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18"/>
              </w:rPr>
            </w:r>
            <w:r>
              <w:rPr>
                <w:sz w:val="24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18"/>
              </w:rPr>
              <w:t>studia literaturowe, studium przypadku, prezentacje multimedialne</w:t>
            </w:r>
            <w:r/>
            <w:r>
              <w:rPr>
                <w:sz w:val="2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1758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4.Cel dydaktyczny przedmio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kstzastpczy"/>
                <w:rFonts w:cs="Calibri"/>
              </w:rPr>
              <w:t xml:space="preserve"> </w:t>
            </w:r>
            <w:r>
              <w:fldChar w:fldCharType="begin">
                <w:ffData>
                  <w:name w:val="Tekst51"/>
                  <w:enabled/>
                  <w:calcOnExit w:val="0"/>
                  <w:statusText w:type="text" w:val="Cel dydaktyczny przedmiotu"/>
                  <w:textInput>
                    <w:maxLength w:val="500"/>
                  </w:textInput>
                </w:ffData>
              </w:fldChar>
            </w:r>
            <w:r>
              <w:rPr>
                <w:rStyle w:val="Tekstzastpczy"/>
                <w:sz w:val="24"/>
                <w:szCs w:val="18"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Style w:val="Tekstzastpczy"/>
                <w:rFonts w:cs="Times New Roman" w:ascii="Times New Roman" w:hAnsi="Times New Roman"/>
                <w:color w:val="000000"/>
                <w:sz w:val="24"/>
                <w:szCs w:val="18"/>
              </w:rPr>
            </w:r>
            <w:r>
              <w:rPr>
                <w:rStyle w:val="Tekstzastpczy"/>
                <w:sz w:val="24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t xml:space="preserve">Wiadomości: przekazanie aktualnej wiedzy w zakresie merytorycznym przedmiotu wykładu. </w:t>
            </w:r>
            <w:r>
              <w:rPr>
                <w:rStyle w:val="Tekstzastpczy"/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Style w:val="Tekstzastpczy"/>
                <w:rFonts w:eastAsia="Times New Roman" w:cs="Times New Roman" w:ascii="Times New Roman" w:hAnsi="Times New Roman"/>
                <w:color w:val="000000"/>
                <w:sz w:val="24"/>
                <w:szCs w:val="18"/>
              </w:rPr>
              <w:t xml:space="preserve"> </w:t>
            </w:r>
            <w:r>
              <w:rPr>
                <w:rStyle w:val="Tekstzastpczy"/>
                <w:rFonts w:cs="Times New Roman" w:ascii="Times New Roman" w:hAnsi="Times New Roman"/>
                <w:color w:val="000000"/>
                <w:sz w:val="24"/>
                <w:szCs w:val="18"/>
              </w:rPr>
              <w:t>Umiejętności: praktyczne wykorzystanie poznanej wiedzy  i  pozytywnych (etycznych) zachowań.</w:t>
              <w:tab/>
              <w:t xml:space="preserve">     </w:t>
            </w:r>
            <w:r/>
            <w:r>
              <w:rPr>
                <w:rStyle w:val="Tekstzastpczy"/>
                <w:sz w:val="24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Tekstzastpczy"/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2327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podstawow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statusText w:type="text" w:val="Podaj w punktach spis literatury podstawowej "/>
                  <w:textInput>
                    <w:maxLength w:val="1000"/>
                  </w:textInput>
                </w:ffData>
              </w:fldChar>
            </w:r>
            <w:r>
              <w:rPr>
                <w:sz w:val="24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18"/>
              </w:rPr>
            </w:r>
            <w:r>
              <w:rPr>
                <w:sz w:val="24"/>
                <w:szCs w:val="18"/>
                <w:rFonts w:cs="Times New Roman" w:ascii="Times New Roman" w:hAnsi="Times New Roman"/>
              </w:rPr>
              <w:fldChar w:fldCharType="separate"/>
            </w:r>
            <w:r>
              <w:t>Kulesza J.: Ius  Internet miedzy prawem a etyką. WAIP 2010.</w:t>
            </w: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Gasparski W., Jabłońska-Bonca J.: Biznes, prawo, etyka ,Warszawa : Wydawnictwa Akademickie i Profesjonalne : Akademia Leo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Koźmińskiego,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Com.unikowanie w zmieniającym się społeczeństwie / pod red. Mariana Niezgody, Marii Świątkiewicz-Mośny, Aleksandry Wagner. - Kraków : Zakład Wydawniczy "NOMOS", cop. 20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/>
            <w:r>
              <w:rPr>
                <w:sz w:val="2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509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uzupełniając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statusText w:type="text" w:val="Podaj w punktach wykaz literatury uzupełniającej"/>
                  <w:textInput>
                    <w:maxLength w:val="1000"/>
                  </w:textInput>
                </w:ffData>
              </w:fldChar>
            </w:r>
            <w:r>
              <w:rPr>
                <w:sz w:val="24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16"/>
              </w:rPr>
            </w:r>
            <w:r>
              <w:rPr>
                <w:sz w:val="24"/>
                <w:szCs w:val="16"/>
                <w:rFonts w:cs="Times New Roman" w:ascii="Times New Roman" w:hAnsi="Times New Roman"/>
              </w:rPr>
              <w:fldChar w:fldCharType="separate"/>
            </w:r>
            <w:r>
              <w:t xml:space="preserve">Dutko M.: E-biznes : poradnik praktyka : biznes usieciowiony .  Gliwice : Helion, cop. 2010. </w:t>
            </w: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Zawojski P.: Cyberkultura : Syntopia sztuki, nauki i technologii .  Uniwersytet Śląski. - Warszawa : Wydawnictwo Poltext, cop. 2010.  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Tapscott D.: Cyfrowa dorosłość : jak pokolenie sieci zmienia nasz świat . Warszawa : Wydawnictwa Akademickie i Profesjonalne, 2010.    </w:t>
            </w:r>
            <w:r/>
            <w:r>
              <w:rPr>
                <w:sz w:val="24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A6A6A6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51485</wp:posOffset>
              </wp:positionH>
              <wp:positionV relativeFrom="paragraph">
                <wp:posOffset>-132080</wp:posOffset>
              </wp:positionV>
              <wp:extent cx="6448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-35.55pt;margin-top:-10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51485</wp:posOffset>
              </wp:positionH>
              <wp:positionV relativeFrom="paragraph">
                <wp:posOffset>-29210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55pt;margin-top:-2.3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color w:val="A6A6A6"/>
        <w:sz w:val="20"/>
        <w:szCs w:val="20"/>
      </w:rPr>
      <w:t>Uniwersytet Ekonomiczny we Wrocławi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6285</wp:posOffset>
          </wp:positionH>
          <wp:positionV relativeFrom="paragraph">
            <wp:posOffset>-288290</wp:posOffset>
          </wp:positionV>
          <wp:extent cx="2647315" cy="57531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i/>
      </w:rPr>
      <w:t xml:space="preserve">                                                                            </w:t>
    </w:r>
    <w:r>
      <w:rPr>
        <w:b/>
        <w:i/>
      </w:rPr>
      <w:t>Sylabus przedmiotu</w:t>
    </w:r>
  </w:p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firstLine="142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59:00Z</dcterms:created>
  <dc:creator>CITI</dc:creator>
  <dc:description/>
  <dc:language>en-US</dc:language>
  <cp:lastModifiedBy>Ewa</cp:lastModifiedBy>
  <cp:lastPrinted>2008-09-26T12:46:00Z</cp:lastPrinted>
  <dcterms:modified xsi:type="dcterms:W3CDTF">2011-04-26T10:48:00Z</dcterms:modified>
  <cp:revision>4</cp:revision>
  <dc:subject/>
  <dc:title>Nazwa przedmiotu:</dc:title>
</cp:coreProperties>
</file>