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C0C0C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C0C0C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EFEKTYWNE ZARZĄDZANIE INFORMATYKĄ W FIRMIE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777762972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777762972"/>
            <w:bookmarkStart w:id="1" w:name="__Fieldmark__1_777762972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777762972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777762972"/>
            <w:bookmarkStart w:id="4" w:name="__Fieldmark__5_777762972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1</w:t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6_777762972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6_777762972"/>
            <w:bookmarkStart w:id="6" w:name="__Fieldmark__6_777762972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7_777762972"/>
                  <w:enabled/>
                  <w:ddList>
                    <w:result w:val="4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7_777762972"/>
            <w:bookmarkStart w:id="8" w:name="__Fieldmark__7_777762972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8_777762972"/>
                  <w:enabled/>
                  <w:ddList>
                    <w:result w:val="1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8_777762972"/>
            <w:bookmarkStart w:id="10" w:name="__Fieldmark__8_777762972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bookmarkStart w:id="11" w:name="Lista1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</w:t>
            </w:r>
            <w:r>
              <w:rPr>
                <w:rFonts w:cs="Times New Roman" w:ascii="Times New Roman" w:hAnsi="Times New Roman"/>
                <w:sz w:val="18"/>
                <w:szCs w:val="18"/>
                <w:highlight w:val="lightGray"/>
              </w:rPr>
              <w:t>I stopień</w:t>
            </w:r>
            <w:bookmarkEnd w:id="11"/>
          </w:p>
        </w:tc>
      </w:tr>
      <w:tr>
        <w:trPr>
          <w:trHeight w:val="454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zystkie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0_777762972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10_777762972"/>
            <w:bookmarkStart w:id="13" w:name="__Fieldmark__10_777762972"/>
            <w:bookmarkEnd w:id="13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Mirosław Dyczkowski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miroslaw.dyczkowski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3680376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7 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Znajomość podstaw zastosowań technologii i systemów informatycznych w wspomaganiu zarządzaniu w biznesie, nowoczesnych metod i technik zarządzania oraz metod analizy ekonomiczno-finansowej i metod rachunku efektywności inwestycji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ojęcie efektywności w przedsięwzięciach inwestycyjnych z obszaru technologii informatycznych (IT): syntetyczna analiza podejść do problemu, systemowo-sytuacyjny model badania. Identyfikacja i analiza problemów związanych z pomiarem efektywności przedsięwzięć informatycznych różnych typów. Cele badania efektywności w projektach IT. Organizacja procesu pomiaru i oceny efektywności w projektach IT: szczegółowe założenia procedury i przebieg badania efektywności. Ogólna charakterystyka metod do szacowania efektywności tego typu inwestycji: metody tradycyjne oraz tzw. metody nowe, zorientowane na określanie efektywności przedsięwzięć z obszaru technologii informacyjnych (założenia użycia, algorytmy i procedury, interpretacja, podstawowe problemy stosowalności, zalety i wady). Analiza porównawcza omówionych metod oceny efektywności przedsięwzięć informatycznych. Studia zastosowań wybranych metod badania efektywności w ocenie rzeczywistych przedsięwzięć informatycznych: szacowanie nakładów przedsięwzięcia IT metodami kosztów celu (target costing), monitorowanie kosztów i efektów przedsięwzięcia podczas jego realizacji z użyciem metody wartości uzyskanej (earned value) oraz ocena efektywności przedsięwzięć informatycznych tradycyjnymi i dedykowanymi metodami (finansowymi oraz jakościowymi). Metody pośredniej analizy ryzyka w przedsięwzięciach IT: analiza wrażliwości i analiza scenariuszowa. Studia przypadków rzeczywistych przedsięwzięć IT, m.in. wdrożeń systemów klasy MRPII/ERP, projektów integracyjnych opartych na EDI/EWD i XML oraz projektów ousourcingowych opartych na modelu SaaS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Wykład ilustrowany prezentacjami multimedialnymi oraz studiami przypadków (case study) rzeczywistych przedsięwzięć informatycznych z różnych obszarów zastosowań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8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t>Wiadomości: Koncepcje, metody, techniki i narzędzia pomiaru efektywności przedsięwzięć informatycznych.</w:t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 xml:space="preserve">Umiejętności: Praktyczne zastosowanie wybranych technik i narzędzi pomiaru efektywności przedsięwzięć informatycznych oraz komputerowe wspomaganie pomiaru. 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t>Cypryjański J.: Metodyczne podstawy ekonomicznej oceny inwestycji informatycznych przedsiębiorstw. Uniwersytet Szczeciński 2007.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dycz H., Dyczkowski M.: Efektywność przedsięwzięć informatycznych. Podstawy metodyczne pomiaru i przykłady zastosowań. Wydawnictwo AE Wrocław 2006 i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yczkowski M.: Zarządzanie przedsięwzięciami informatycznymi. [w:] Informatyka ekonomiczna. Wyd. IV. Red. E. Niedzielska. Wydawnictwi AE Wrocław 2003, rozdz.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ch P.: Metodyka ekonomicznej oceny przedsięwzięć informatycznych wspomagających zarządzanie organizacją. Uniwersytet Gdański 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t>Frączkowski K.: Zarządzanie projektem informatycznym. Oficyna Wydawnicza Politechniki Wrocławskiej 2003</w:t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formatyka – ocena efektywności. Red. H. Dudycz, M. Dyczkowski i J.S. Nowak. Polskie Towarzystwo Informatyczne – Oddział Górnośląski, Katowice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yjewski Z.: Metodyki zarządzania projektami informatycznymi. Placet Warszawa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róblewski P.: Zarządzanie projektami informatycznymi dla praktyków. Helion Gliwice 2005.</w:t>
            </w:r>
            <w:r/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02:00Z</dcterms:created>
  <dc:creator>CITI</dc:creator>
  <dc:description/>
  <dc:language>en-US</dc:language>
  <cp:lastModifiedBy>Ewa</cp:lastModifiedBy>
  <cp:lastPrinted>2008-09-26T12:46:00Z</cp:lastPrinted>
  <dcterms:modified xsi:type="dcterms:W3CDTF">2011-04-21T08:32:00Z</dcterms:modified>
  <cp:revision>3</cp:revision>
  <dc:subject/>
  <dc:title>Nazwa przedmiotu:</dc:title>
</cp:coreProperties>
</file>