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i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a koniunktury gospodarczej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718977157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718977157"/>
            <w:bookmarkStart w:id="1" w:name="__Fieldmark__1_3718977157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718977157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718977157"/>
            <w:bookmarkStart w:id="4" w:name="__Fieldmark__5_3718977157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1</w:t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3718977157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3718977157"/>
            <w:bookmarkStart w:id="6" w:name="__Fieldmark__6_3718977157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7_3718977157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3718977157"/>
            <w:bookmarkStart w:id="8" w:name="__Fieldmark__7_3718977157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8_3718977157"/>
                  <w:enabled/>
                  <w:ddList>
                    <w:result w:val="1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3718977157"/>
            <w:bookmarkStart w:id="10" w:name="__Fieldmark__8_371897715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I stopień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3718977157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718977157"/>
            <w:bookmarkStart w:id="12" w:name="__Fieldmark__10_3718977157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Grzegorz Kowalewski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rzegorz.kowalewski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713680357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5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11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Ekonomia, ekonometria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6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Celem wykładu jest zapoznanie studentów z zagadnieniami dotyczącymi aktywności gospodarczej, ze szczególnym uwzględnieniem problematyki teorii, analizy oraz praktyki cyklu koniunkturalnego. Wykład został skonstruowany w taki sposób, aby zawierał obok elementów teorii praktyczne aspekty cyklu koniunkturalnego, co z kolei umożliwi studentom nabycie pewnych umiejętności prowadzenia analizy koniunktury na użytek zarządzania firmą lub instytucją finansową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. Na wykładzie zostaną przedstawione metody badania koniunktury gospodarczej: barometry koniunktury, testy koniunktury, modele ekonometryczne, metody bilansowe, opinie ekspertów. Szczególna uwaga zostanie zwrócona na metody stosowane w Polsce do badania koniunktury gospdoarczej.</w:t>
            </w:r>
            <w:r/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89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Przekazywanie wiadomości na wykładzie z wykorzystaniem sprzętu audiowizualnego.</w:t>
            </w:r>
            <w:r/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215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  <w:t>Celem wykładu jest zapoznanie studentów z zagadnieniami dotyczącymi aktywności gospodarczej, ze szczególnym uwzględnieniem problematyki teorii, analizy oraz praktyki cyklu koniunkturalnego. Wykład został skonstruowany w taki sposób, aby zawierał obok elementów teorii praktyczne aspekty cyklu koniunkturalnego, co z kolei umożliwi studentom nabycie pewnych umiejętności prowadzenia analizy koniunktury na użytek zarządzania firmą lub instytucją finansową.</w:t>
            </w:r>
            <w:r/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  <w:t>] Kowalewski G.: Zarys metod badania koniunktury gospodarczej, UE, Wrocław 2009.</w:t>
            </w:r>
            <w:r/>
            <w:r>
              <w:rPr>
                <w:sz w:val="24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180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6"/>
              </w:rPr>
            </w:r>
            <w:r>
              <w:rPr>
                <w:sz w:val="24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6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  <w:t>1] Barczyk R., Kowalczyk Z.: Metody badania koniunktury gospodarczej, PWN, Warszawa 199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  <w:t>[2] Diagnozowanie koniunktury gospodarczej w Polsce, Elipsa, Warszawa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  <w:t>[3] Hubner D. i in.: Koniunktura gospodarcza, PWE, Warszawa 19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  <w:t>[4] Lubiński M.: Analiza koniunktury i badania rynków, Elipsa, Warszawa 2002.</w:t>
            </w:r>
            <w:r/>
            <w:r>
              <w:rPr>
                <w:sz w:val="24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0:00Z</dcterms:created>
  <dc:creator>CITI</dc:creator>
  <dc:description/>
  <dc:language>en-US</dc:language>
  <cp:lastModifiedBy>Ewa</cp:lastModifiedBy>
  <cp:lastPrinted>2008-09-26T12:46:00Z</cp:lastPrinted>
  <dcterms:modified xsi:type="dcterms:W3CDTF">2011-04-21T08:30:00Z</dcterms:modified>
  <cp:revision>3</cp:revision>
  <dc:subject/>
  <dc:title>Nazwa przedmiotu:</dc:title>
</cp:coreProperties>
</file>