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aliza danych ankietowych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750795092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750795092"/>
            <w:bookmarkStart w:id="1" w:name="__Fieldmark__1_75079509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75079509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750795092"/>
            <w:bookmarkStart w:id="4" w:name="__Fieldmark__5_75079509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75079509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750795092"/>
            <w:bookmarkStart w:id="6" w:name="__Fieldmark__7_75079509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750795092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750795092"/>
            <w:bookmarkStart w:id="8" w:name="__Fieldmark__8_75079509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750795092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750795092"/>
            <w:bookmarkStart w:id="10" w:name="__Fieldmark__9_75079509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1_750795092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1_750795092"/>
            <w:bookmarkStart w:id="12" w:name="__Fieldmark__11_75079509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yprian Kozyr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prian.kozyra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713680838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B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0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Podstawy statystyki 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304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>Ogólna charakterystyka usług, definicje i klasyfikacje usług, rola sektora usług we współczesnej gospodarce, specyfika jakości usług w relacji do jakości produktów materialnych. Etapy rozwoju koncepcji jakości usług w ramach marketingu usług, amerykańska i skandynawska szkoła jakości usług, modele jakości usług. Teorie pomiaru, analiza czynnikowa i modele równań strukturalnych w pomiarze cech ukrytych, konstrukcja skal pomiaru postrzeganej jakości usług, trafność i rzetelność pomiaru. Konstrukcja skali SERVQUAL, jej krytyka i modyfikacje, inne uniwersalne narzędzia pomiaru jakości usług. Zastosowania różnych narzędzi pomiaru jakości w odniesieniu do różnych aspektów i rodzajów usług (np. finansowych, transportu i logistyki, handlu), specyfika usług publicznych w stosunku do usług rynkowych. Metody analizy i projektowania usług, jakościowe metody badania usług.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44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Wykład z elementami zajęć praktycznych z prowadzenia badań ankietowych, tworzenia kwestionariusza oraz analizy danych za pomocą programów komputerowych. Zastosowanie technik audiowizualnych (prezentacje multimedialne). </w:t>
            </w: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159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t xml:space="preserve">Wiadomości: poznanie metodologii badań ankietowych (sondażowych) oraz możliwości zastosowań – badania marketingowe, społeczne, psychologiczne, opinia publiczna. </w: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  <w:t>Umiejętności: przeprowadzanie badań ankietowych i wyciągnie wniosków z badań, napisanie raportu z badań.</w:t>
            </w:r>
            <w:r/>
            <w:r>
              <w:rPr>
                <w:rStyle w:val="Tekstzastpczy"/>
                <w:sz w:val="24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t>1. Churchill G.A.: Badania marketingowe. Podstawy metodologiczne. PWN, Warszawa 2002.</w:t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Ferguson G.A., Takane Y.: Analiza statystyczna w psychologii i pedagogice. PWN, Warszawa 19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24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86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  <w:r>
              <w:rPr>
                <w:sz w:val="24"/>
                <w:szCs w:val="16"/>
                <w:rFonts w:cs="Times New Roman" w:ascii="Times New Roman" w:hAnsi="Times New Roman"/>
              </w:rPr>
              <w:fldChar w:fldCharType="separate"/>
            </w:r>
            <w:r>
              <w:t>3. Frankfort-Nachmias C., Nachmias D.: Metody badawcze w naukach społecznych. Zysk i S-ka, Poznań 2001.</w:t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4. Metody statystycznej analizy wielowymiarowej w badaniach marketingowych. </w:t>
            </w:r>
            <w:r>
              <w:rPr>
                <w:rFonts w:cs="Times New Roman" w:ascii="Times New Roman" w:hAnsi="Times New Roman"/>
                <w:sz w:val="24"/>
                <w:szCs w:val="16"/>
                <w:lang w:val="en-US"/>
              </w:rPr>
              <w:t xml:space="preserve">Red. E. Gatnar, M. Walesiak.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AE, Wrocław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5. Statystyczne metody analizy danych. Red. W. Ostasiewicz. AE, Wrocław 199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>
                <w:sz w:val="24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1:00Z</dcterms:created>
  <dc:creator>CITI</dc:creator>
  <dc:description/>
  <dc:language>en-US</dc:language>
  <cp:lastModifiedBy>Ewa</cp:lastModifiedBy>
  <cp:lastPrinted>2008-09-26T12:46:00Z</cp:lastPrinted>
  <dcterms:modified xsi:type="dcterms:W3CDTF">2011-04-21T08:27:00Z</dcterms:modified>
  <cp:revision>3</cp:revision>
  <dc:subject/>
  <dc:title>Nazwa przedmiotu:</dc:title>
</cp:coreProperties>
</file>