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Historia myśli ekonomicznej (dotyczy wszystkich kierunków)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819810382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819810382"/>
            <w:bookmarkStart w:id="1" w:name="__Fieldmark__1_181981038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81981038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819810382"/>
            <w:bookmarkStart w:id="4" w:name="__Fieldmark__5_181981038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81981038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819810382"/>
            <w:bookmarkStart w:id="6" w:name="__Fieldmark__7_181981038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819810382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819810382"/>
            <w:bookmarkStart w:id="8" w:name="__Fieldmark__8_181981038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819810382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819810382"/>
            <w:bookmarkStart w:id="10" w:name="__Fieldmark__9_181981038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819810382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819810382"/>
            <w:bookmarkStart w:id="12" w:name="__Fieldmark__10_1819810382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819810382"/>
                  <w:enabled/>
                  <w:ddList>
                    <w:result w:val="1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819810382"/>
            <w:bookmarkStart w:id="14" w:name="__Fieldmark__12_1819810382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Stanisław Czaj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agabecla@wp.pl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501179335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iedza o otaczającej rzeczywistości na poziomie szkoły średniej. Zainteresowanie problematyką ekonomiczną i elementarne wiadomości z historii rozwoju ludzkiej cywilizacji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Rozwój myśli ekonomicznej na przestrzeni wieków. Drzewo genealogiczne ekonomii. Etapy rozwoju dociekań ekonomicznych. (4 godz.)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Matematyka i metody ilościowe w ekonomii - drogi przenikania i rozwoju. (4 god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Rola teorii wartości i teorii podziału w rozwoju myśli ekonomicznej. Ekonomia współczesna a problemy wartości i podziału. (4 godz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4. Problemy rozwoju społeczno-ekonomicznego w teorii ekonomii w świetle globalizacji. Cykliczność życia gospodarczego w teorii ekonomii (4 god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5. Problematyka ekologiczno-ekonomiczna w teorii ekonomii - przegląd retrospektywny (4 god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6. Rozwój współczesnej ekonomii w świetle Nagrody Nobla w dziedzinie nauk ekonomicznych (4 god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7. Quo vadis ekonomio? Wyzwania poznawcze ekonomii XXI wieku. (4 godz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jęcia o charakterze wykładowym z elementami wykorzystania metod aktywizujących (dyskusje, własne prezentacje, samodzielne prace i projekty). Stosowanie środków audiowizualnych oraz multimedialnych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Słuchacz uzyska orientację w kierunkach rozwoju myśli ekonomicznej, podstawowych problemach podejmowanych w ekonomii oraz głównych wyzwaniach poznawczych i metodologicznych stojących przed współczesna teorią ekonomii. Dodatkowym walorem jest zrozumienie genezy i rozwoju własnej dyscypliny nauki.W zakresie umiejętności słuchacz pozyska sposoby i motywy podejmowania własnych krytycznych studiów nad myślą ekonomiczną oraz rozumienia różnych metod ekonom. myślenia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H. Landreth, D.Collander, Historia myśli ekonomicznej, PWN, Warszawa 2006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S. Czaja., Rozwój myśli ekonomicznej - ujęcie problemowe, wersja elektroniczna książki, Wrocław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M. Blaug, Teoria ekonomii. Ujęcie retrospektywne, PWN, Warszawa 19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 J. Schumpeter, History of Economic Analysis, Macmillan, New York 1950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2. M. Blaug, Metrodologia ekonomii, PWN, Warszawa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3. Kierunki rozwoju współczesnej ekonomii, red. B.Fiedor, Wydawnictwo AE we Wrocławiu, Wrocław 1992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06:00Z</dcterms:created>
  <dc:creator>CITI</dc:creator>
  <dc:description/>
  <cp:keywords/>
  <dc:language>en-US</dc:language>
  <cp:lastModifiedBy>Jerzy Niemczyk</cp:lastModifiedBy>
  <cp:lastPrinted>2008-09-26T12:46:00Z</cp:lastPrinted>
  <dcterms:modified xsi:type="dcterms:W3CDTF">2009-03-25T17:27:00Z</dcterms:modified>
  <cp:revision>8</cp:revision>
  <dc:subject/>
  <dc:title>Nazwa przedmiotu:</dc:title>
</cp:coreProperties>
</file>