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Historia gospodarcza (dotyczy wszystkich kierunków)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596452133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596452133"/>
            <w:bookmarkStart w:id="1" w:name="__Fieldmark__1_2596452133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2596452133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2596452133"/>
            <w:bookmarkStart w:id="4" w:name="__Fieldmark__5_2596452133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2596452133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2596452133"/>
            <w:bookmarkStart w:id="6" w:name="__Fieldmark__7_2596452133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2596452133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2596452133"/>
            <w:bookmarkStart w:id="8" w:name="__Fieldmark__8_2596452133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2596452133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2596452133"/>
            <w:bookmarkStart w:id="10" w:name="__Fieldmark__9_2596452133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2596452133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2596452133"/>
            <w:bookmarkStart w:id="12" w:name="__Fieldmark__10_2596452133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2596452133"/>
                  <w:enabled/>
                  <w:ddList>
                    <w:result w:val="1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2596452133"/>
            <w:bookmarkStart w:id="14" w:name="__Fieldmark__12_2596452133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Jędr</w: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zej Chumiński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hum@ds25.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3680190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ud. A po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Podstawowa wiedza z zakresu nauk społecznych. Umiejętność samodzielnej pracy z literatura naukową, zdolność do kojarzenia różnych  wydarzeń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 xml:space="preserve">1. System feudalny i geneza kapiatlizmu - dualizm rozwoju gospodarczego Europy;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2. Rewolucja przemysłowa w Anglii w XVIII w. - powstanie nowoczesnej gospodarki kapitalistycznej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3. Główne tendencje rozwoju gospodarki kapitalistycznej w XIX w. - fazy rozwoju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4. Gospodarka kapitalistyczna na ziemiach polskich w XIX w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5 Gospodarka radziecka 1917-1941 - model industrializacji socjalistycz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6. Koniunktura i polityka gospodarcza świata zachodniego 1918-1939 - Wielki Kryzys Gospodarczy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7. Ewolucja struktury agrarnej na ziemiach polskich 1918-193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8. Reforma Władysława Grabskiego 1924-1925 i reformy Leszka Balcerowicza 1989-199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9. Interwencjonizm państwowy w latach trzydziestych XX w. w Polsce - polityka antykryzysowa rządu polskieg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10. Modele gospodarki wojennej 1939-1945. Sytuacja gospodarcza ziem polskich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11. Problemy gospodarcze Polski 1944-198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12. Społeczna gospodarka rynkowa (SGR) na przykładzie Niemiec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13. Europa i świat po II wojnie światowej (1945-1989) - koniunktura, integracja, struktura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wykład z elementami prezentacj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eastAsia="Times New Roman"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Times New Roman"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 Poznanie przez słuchaczy kluczowych wydarzeń z dziejów rozwoju gospodarczego Polski i świata. Kształtowanie krytyczego myślenia i umiejętności oceny zjawisk i procesów gospodarczych.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1. J. Szpak, Historia Gospodarcza Powszechna, Warszawa 2007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2. J. Kaliński, Historia Gospodarcza XIX i XX w., Warszawa 200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3. D. S. Landes, Bogactwo i nędza narodów, Warszawa 200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4. R. Cameron, Historia Gospodarcza Świata, Warszawa 1996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 xml:space="preserve">1. N. Rosenberg, L.E. Birdzell, Historia kapitalizmu, Kraków 1994; 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 xml:space="preserve">2. Z. Landau, W. Roszkowski, Polityka gospodarcza II RP i PRL, Warszawa 199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 xml:space="preserve">3. T. Kowalik, Systemy gospodarcze. Efekty i defekty reform i zmian ustrojowych, Warszawa 200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 xml:space="preserve">4. W. Morawski (red.), Powszechna Historia Gospodarcza 1918-1991, Warszawa 1994. 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12:00Z</dcterms:created>
  <dc:creator>CITI</dc:creator>
  <dc:description/>
  <cp:keywords/>
  <dc:language>en-US</dc:language>
  <cp:lastModifiedBy>Jerzy Niemczyk</cp:lastModifiedBy>
  <cp:lastPrinted>2008-11-21T00:26:00Z</cp:lastPrinted>
  <dcterms:modified xsi:type="dcterms:W3CDTF">2009-03-25T17:26:00Z</dcterms:modified>
  <cp:revision>8</cp:revision>
  <dc:subject/>
  <dc:title>Nazwa przedmiotu:</dc:title>
</cp:coreProperties>
</file>