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ozofia (dotyczy wszystkich kierunków)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4098255929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098255929"/>
            <w:bookmarkStart w:id="1" w:name="__Fieldmark__1_4098255929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4098255929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4098255929"/>
            <w:bookmarkStart w:id="4" w:name="__Fieldmark__5_4098255929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4098255929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4098255929"/>
            <w:bookmarkStart w:id="6" w:name="__Fieldmark__7_4098255929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4098255929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4098255929"/>
            <w:bookmarkStart w:id="8" w:name="__Fieldmark__8_4098255929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4098255929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4098255929"/>
            <w:bookmarkStart w:id="10" w:name="__Fieldmark__9_409825592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4098255929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4098255929"/>
            <w:bookmarkStart w:id="12" w:name="__Fieldmark__10_4098255929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4098255929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4098255929"/>
            <w:bookmarkStart w:id="14" w:name="__Fieldmark__12_4098255929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 xml:space="preserve">Przegląd istotnych zagadnień filozoficznych, które mogą znaleźć wyraz na eg-zaminie doktorskim z filozofii: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1. Czym jest filozofia oraz charakterystyka jej dziedzi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2. Teoria poznania: a) klasyczne zagadnienia teorii poznania, b) zagadnienie prawdy, c) zagadnienie źródła poznania, d) zagadnienie granic poznania, c) ztosunek teorii poznania do innych nauk filozofi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Metafizyka: a) pochodzenia nazwy „metafizyka”, b) metafizyczne wnioski z refleksji nad poznaniem. c) zagadnienia metafizyczne wynikające z refleksji nad przyrodą, d) metafizyczne wnioski wynikające z refleksji nad relig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4. Filozofia człowieka: a) spory o istotę człowieka, b) zagadnienie sensu życia, c) Człowiek jako istota historyczna i kulturo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5. Wybrane problemy etyki: a) kwestia autonomii i heteronomii wartości etycznych, b) Relatywizm i absolutyzm etyczny, c) kwestia prawomocności kodeksów e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6. Wybrane problemy estetyki: a) wartości estetyczne jako kategorie kultury, b) wartości estetyczne jako kategorie sztuki; c) odmiany pięk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7. Podstawowe stanowiska w filozofii społecznej i filozofii histori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etodyka zajęć: ukazywanie w wykładach problemów filozoficznych w kontekście historii wiedzy, nauki i kultury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Cel dydaktyczny przedmiotu: ukazanie, że u podstaw wszelkiego myślenia naukowego i potocznego tkwią określone założenia filozoficzne, rozstrzygające o metodach poznania i jego efektach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 xml:space="preserve">K. Ajdukiewicz – „Zagadnienia i kierunki filozofii”, Warszawa, 1983 r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J. Kurowicki – „Piękno jako wyraz dystansu”, Warszawa, 2000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E. Martens i H. Schnadelbach (red.) – „Filozofia – podstawowe pytania“, Warszawa,   199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. Tatarkiewicz – „Historia filozofii” t. 1-3, Warszawa, 2002 r.   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0:00Z</dcterms:created>
  <dc:creator>CITI</dc:creator>
  <dc:description/>
  <cp:keywords/>
  <dc:language>en-US</dc:language>
  <cp:lastModifiedBy>Jerzy Niemczyk</cp:lastModifiedBy>
  <cp:lastPrinted>2008-11-17T10:22:00Z</cp:lastPrinted>
  <dcterms:modified xsi:type="dcterms:W3CDTF">2009-03-25T17:29:00Z</dcterms:modified>
  <cp:revision>8</cp:revision>
  <dc:subject/>
  <dc:title>Nazwa przedmiotu:</dc:title>
</cp:coreProperties>
</file>