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Zarządzanie kompetencjami pracowników 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2962598221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2962598221"/>
            <w:bookmarkStart w:id="1" w:name="__Fieldmark__1_2962598221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mestr: 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4_2962598221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4_2962598221"/>
            <w:bookmarkStart w:id="4" w:name="__Fieldmark__4_2962598221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6_2962598221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6_2962598221"/>
            <w:bookmarkStart w:id="6" w:name="__Fieldmark__6_2962598221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ystkie kierunki</w:t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7_2962598221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7_2962598221"/>
            <w:bookmarkStart w:id="8" w:name="__Fieldmark__7_2962598221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8_2962598221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8_2962598221"/>
            <w:bookmarkStart w:id="10" w:name="__Fieldmark__8_2962598221"/>
            <w:bookmarkEnd w:id="10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0_2962598221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2962598221"/>
            <w:bookmarkStart w:id="12" w:name="__Fieldmark__10_2962598221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Iwona Janiak-Rejno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wona.janiak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0713680667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9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1.</w:t>
              <w:tab/>
              <w:t xml:space="preserve">Pojęcie i znaczenie kompetencji we współczesnej firmie.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2.</w:t>
              <w:tab/>
              <w:t>Cele zarządzania kompetencj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3.</w:t>
              <w:tab/>
              <w:t>Kompetencje przedsiębiorstwa a kompetencje pracownika (kompetencje menedżersk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4.</w:t>
              <w:tab/>
              <w:t>Kompetencje zawodowe kadry w kontekście realizowanych zadań (analiza kompetencj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5.</w:t>
              <w:tab/>
              <w:t>Rola kierownika w procesie zarządzania kompetencjami pracowni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6.</w:t>
              <w:tab/>
              <w:t>Profile kompetencyjne pracowni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7.</w:t>
              <w:tab/>
              <w:t xml:space="preserve">Kluczowe obszary zarządzania kompetencjami pracowników i ich praktyczne wykorzystanie (planowanie i dobór pracowników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szkolenie i rozwój pracowników, zarządzanie karierą zawodową personelu, ocenianie pracowników, wynagradzanie pracowników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8.</w:t>
              <w:tab/>
              <w:t>Motywowanie pracowników a zarządzanie kompetencj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9.</w:t>
              <w:tab/>
              <w:t>Coaching jako metoda rozwoju kompetencji zawodowych pracowni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0.</w:t>
              <w:tab/>
              <w:t>Kluczowe metody i narzędzia wykorzystywane w praktyce gospodarczej w zakresie zarządzania kompetencjami.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Case study, wizualizacja, praca zespołowa, dyskusja, burza mózgu, elementy warsztatu, projektowanie.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Wiadomości: dostarczenie wiedzy dotyczącej problemów identyfikowania kompetencji swoich oraz pracowników, ich modyfikowania  oraz rozwoju,  kształtowanie pożądanych postaw  i zachowań pracowników. Umiejętności: umiejętność rozumienia procesu zarządzania kompetencjami ich planowania , monitorowania oraz motywowania pracowników w kierunku ich rozwoju, wykorzytywanie technik i narzędzi  w celu efektywnego zarządzania tym procesem  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F7F7F"/>
                <w:sz w:val="18"/>
                <w:szCs w:val="18"/>
                <w:lang w:val="en-US" w:eastAsia="en-US"/>
              </w:rPr>
              <w:t>1.</w:t>
              <w:tab/>
              <w:t>S.Whiddett, S.Hollyforde: Modele kompetencyjne w zarządzaniu zasobami ludzkimi. Oficyna Ekonomiczna. Kraków 2003; 2.</w:t>
              <w:tab/>
              <w:t>Ch. Woodruffe: Ośrodki oceny i rozwoju. Narzędzia analizy i doskonalenia kompetencji pracowników. Oficyna Ekonomiczna. Kraków 2003; 3.G. Filipowicz: Zarządzanie kompetencjami zawodowymi. PWN Warszawa 2004; 4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. M. Bratnicki: Kompetencje przedsiębiorstwa. Agencja Wydawnicza Placet Warszawa 2002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Pozycje z zakresu zarządzania personelem.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1:00Z</dcterms:created>
  <dc:creator>CITI</dc:creator>
  <dc:description/>
  <cp:keywords/>
  <dc:language>en-US</dc:language>
  <cp:lastModifiedBy>Piotr</cp:lastModifiedBy>
  <cp:lastPrinted>2009-03-03T12:22:00Z</cp:lastPrinted>
  <dcterms:modified xsi:type="dcterms:W3CDTF">2010-09-21T12:41:00Z</dcterms:modified>
  <cp:revision>2</cp:revision>
  <dc:subject/>
  <dc:title>Nazwa przedmiotu:</dc:title>
</cp:coreProperties>
</file>