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Trening menedżerski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543630073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543630073"/>
            <w:bookmarkStart w:id="1" w:name="__Fieldmark__1_2543630073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str: 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k:  V</w:t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_2543630073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3_2543630073"/>
            <w:bookmarkStart w:id="4" w:name="__Fieldmark__3_2543630073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5_2543630073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5_2543630073"/>
            <w:bookmarkStart w:id="6" w:name="__Fieldmark__5_2543630073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kierunki</w:t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6_2543630073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6_2543630073"/>
            <w:bookmarkStart w:id="8" w:name="__Fieldmark__6_2543630073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7_2543630073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7_2543630073"/>
            <w:bookmarkStart w:id="10" w:name="__Fieldmark__7_2543630073"/>
            <w:bookmarkEnd w:id="10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9_2543630073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9_2543630073"/>
            <w:bookmarkStart w:id="12" w:name="__Fieldmark__9_2543630073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A.Szczxygielska,J. Mróz,W.Szumowski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omroz@poczta.onet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80-654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6 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znajomość podstawowych zagadnień z zakresu zarzadzani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•</w:t>
              <w:tab/>
              <w:t>kreatywność, twórczość-myślenie lateralne,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ab/>
              <w:t>zarządzanie czas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ab/>
              <w:t>komunikacja interpersonalna + asertywnoś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ab/>
              <w:t>procesy grup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ab/>
              <w:t>zarządzanie konflikt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ab/>
              <w:t>negocjac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ab/>
              <w:t>sylwetka menedżera, style kierow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ab/>
              <w:t>postrzeganie i ocenianie in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ab/>
              <w:t>pewność sieb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ab/>
              <w:t>stres w życiu menedże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ab/>
              <w:t>zarządzanie ryzyk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ab/>
              <w:t>inteligencja emocjon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ab/>
              <w:t>motywowanie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formy aktywne, praca w grupach, warsztaty nastawione na analize i rozwój własnej osobowośc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Celem treningu jest rozwinięcie potencjału, tkwiącego w studentach, a potrzebnego w przyszłej pracy kierowniczej. Obszary na których skupiono uwagę dotyczą psychologicznych charakterystyk osobowościowych, kompetencji interpersonalnych oraz innych wybranych umiejętności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J. Kamiński, Negocjowanie-techniki rozwiązywania konfliktów, Warszawa: Poltext 200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H. Weisinger, Inteligencja emocjonalna w biznesie, czyli jak zwiększyć własne szanse na sukces, Bussiness Press, Warszawa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. Alberti, M. Emmons, Asertywność, Gdańskie Wydawnictwo Psychologiczne, Gdańsk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E. de Bono, Myślenie lateralne : idee na przekór schematom, Wydawnictwo Helion Gliwice 2007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Cialdini R. B., Wywieranie wpływu na ludzi, Gdańsk 1994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Harvard Business School Press: Negocjacje i rozwiązywanie konfliktów. Wydawnictwo HELION: Gliwice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Nęcka E., Proces twórczy i jego ograniczenia, Kraków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Nęcki Z. Negocjacje w biznesie. Wydawnictwo Profesjonalnej Szkoły Biznesu, Kraków 1991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3:00Z</dcterms:created>
  <dc:creator>CITI</dc:creator>
  <dc:description/>
  <cp:keywords/>
  <dc:language>en-US</dc:language>
  <cp:lastModifiedBy>Piotr</cp:lastModifiedBy>
  <cp:lastPrinted>2008-09-26T12:46:00Z</cp:lastPrinted>
  <dcterms:modified xsi:type="dcterms:W3CDTF">2010-09-21T12:33:00Z</dcterms:modified>
  <cp:revision>2</cp:revision>
  <dc:subject/>
  <dc:title>Nazwa przedmiotu:</dc:title>
</cp:coreProperties>
</file>