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95B3D7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;Century Gothic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95B3D7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voir-vivre w biznesie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0_3164411456"/>
                  <w:enabled/>
                  <w:ddList>
                    <w:result w:val="0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0_3164411456"/>
            <w:bookmarkStart w:id="1" w:name="__Fieldmark__0_3164411456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4_3164411456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4_3164411456"/>
            <w:bookmarkStart w:id="4" w:name="__Fieldmark__4_3164411456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6_3164411456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6_3164411456"/>
            <w:bookmarkStart w:id="6" w:name="__Fieldmark__6_3164411456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erunek:  wszystkie kierunki</w:t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7_3164411456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7_3164411456"/>
            <w:bookmarkStart w:id="8" w:name="__Fieldmark__7_3164411456"/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8_3164411456"/>
                  <w:enabled/>
                  <w:ddList>
                    <w:result w:val="1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8_3164411456"/>
            <w:bookmarkStart w:id="10" w:name="__Fieldmark__8_3164411456"/>
            <w:bookmarkEnd w:id="10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0_3164411456"/>
                  <w:enabled/>
                  <w:ddList>
                    <w:result w:val="3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3164411456"/>
            <w:bookmarkStart w:id="12" w:name="__Fieldmark__10_3164411456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lwia Wrona</w:t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ylwia.wrona@ue.wroc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-80-481</w:t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/O</w:t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Brak wymagań wstępnych</w:t>
            </w:r>
          </w:p>
        </w:tc>
      </w:tr>
      <w:tr>
        <w:trPr>
          <w:trHeight w:val="3363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right="102" w:hanging="357"/>
              <w:rPr>
                <w:rFonts w:ascii="Times New Roman" w:hAnsi="Times New Roman" w:cs="Times New Roman"/>
                <w:bCs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Etykieta codzienna oraz etykieta biznesowa (rola savoir-vivre w życiu towarzyskim i zawodowy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right="102" w:hanging="357"/>
              <w:rPr>
                <w:rFonts w:ascii="Times New Roman" w:hAnsi="Times New Roman" w:cs="Times New Roman"/>
                <w:bCs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Precedencja (pierwszeństwo) – precedencja towarzyska a precedencja bizneso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right="102" w:hanging="357"/>
              <w:rPr>
                <w:rFonts w:ascii="Times New Roman" w:hAnsi="Times New Roman" w:cs="Times New Roman"/>
                <w:bCs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Powitania, pożegnania, prezentacje (podstawowe formy grzecznościowe);  tytułowanie i przechodzenie na „ty”; bilety wizytow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right="102" w:hanging="357"/>
              <w:rPr>
                <w:rFonts w:ascii="Times New Roman" w:hAnsi="Times New Roman" w:cs="Times New Roman"/>
                <w:bCs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18"/>
                <w:szCs w:val="18"/>
              </w:rPr>
              <w:t>Wizerunek biznesmena/bizneswoman – elementy biznesowej garderoby (dobór stroju do okaz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right="102" w:hanging="357"/>
              <w:rPr>
                <w:rFonts w:ascii="Times New Roman" w:hAnsi="Times New Roman" w:cs="Times New Roman"/>
                <w:bCs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Kultura słowa i gestu – sztuka prowadzenia konwersacji (postawa i zachowanie, tematy właściwe i zakazane, nietaktowne pytani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right="102" w:hanging="357"/>
              <w:rPr>
                <w:rFonts w:ascii="Times New Roman" w:hAnsi="Times New Roman" w:cs="Times New Roman"/>
                <w:bCs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Pośrednie formy komunikacji (korespondencja, telefon, e-mail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right="-2" w:hanging="357"/>
              <w:rPr>
                <w:rFonts w:ascii="Times New Roman" w:hAnsi="Times New Roman" w:cs="Times New Roman"/>
                <w:bCs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18"/>
                <w:szCs w:val="18"/>
              </w:rPr>
              <w:t>Spotkanie biznesowe, seminarium, konferencja a zasady etykie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right="102" w:hanging="357"/>
              <w:rPr>
                <w:rFonts w:ascii="Times New Roman" w:hAnsi="Times New Roman" w:cs="Times New Roman"/>
                <w:bCs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18"/>
                <w:szCs w:val="18"/>
              </w:rPr>
              <w:t>Kontakty towarzyskie wspierające biznes – przyjęcia i uroczystoś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right="102" w:hanging="357"/>
              <w:rPr>
                <w:rFonts w:ascii="Times New Roman" w:hAnsi="Times New Roman" w:cs="Times New Roman"/>
                <w:bCs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18"/>
                <w:szCs w:val="18"/>
              </w:rPr>
              <w:t xml:space="preserve">Zachowanie przy stole –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sztuka jedzenia i kultura pic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right="102" w:hanging="357"/>
              <w:rPr>
                <w:rFonts w:ascii="Times New Roman" w:hAnsi="Times New Roman" w:cs="Times New Roman"/>
                <w:bCs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18"/>
                <w:szCs w:val="18"/>
              </w:rPr>
              <w:t xml:space="preserve">Podróże i wyjazdy służbowe, w tym elementy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Cs/>
                <w:color w:val="7F7F7F"/>
                <w:sz w:val="18"/>
                <w:szCs w:val="18"/>
              </w:rPr>
              <w:t xml:space="preserve">iędzynarodowego </w:t>
            </w:r>
            <w:r>
              <w:rPr>
                <w:rFonts w:cs="Times New Roman" w:ascii="Times New Roman" w:hAnsi="Times New Roman"/>
                <w:i/>
                <w:color w:val="7F7F7F"/>
                <w:sz w:val="18"/>
                <w:szCs w:val="18"/>
              </w:rPr>
              <w:t>savoir-viv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right="102" w:hanging="357"/>
              <w:rPr>
                <w:rFonts w:ascii="Times New Roman" w:hAnsi="Times New Roman" w:cs="Times New Roman"/>
                <w:bCs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Właściwe zachowanie w miejscu publicznym (restauracja, teatr, muzeum..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right="102" w:hanging="357"/>
              <w:rPr>
                <w:rFonts w:ascii="Times New Roman" w:hAnsi="Times New Roman" w:cs="Times New Roman"/>
                <w:bCs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Faux pas – jak wybrnąć z trudnych sytuacji</w: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Metody angażujące uczestników zarówno podczas mini wykładów, dyskusji oraz scenek rodzajowych – uczestnicy będą mieli okazję znaleźć się w typowych, czasem niezręcznych sytuacjach, dzięki symulacji scen z życia i wyjść z tego cało, bogatsi o doświadczenie</w:t>
            </w:r>
          </w:p>
        </w:tc>
      </w:tr>
      <w:tr>
        <w:trPr>
          <w:trHeight w:val="175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eastAsia="Times New Roman"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Znajomość zasad etykiety to w dzisiejszym świecie już nie tylko ekstrawagancja, ale fundament zawodowych kompetencji. </w: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Celem kursu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jest przybliżenie jego uczestnikom zasad i zwyczajów obowiązujących w kontaktach zawodowych (</w:t>
            </w:r>
            <w:r>
              <w:rPr>
                <w:rFonts w:cs="Times New Roman" w:ascii="Times New Roman" w:hAnsi="Times New Roman"/>
                <w:i/>
                <w:color w:val="7F7F7F"/>
                <w:sz w:val="18"/>
                <w:szCs w:val="18"/>
                <w:lang w:val="en-US" w:eastAsia="en-US"/>
              </w:rPr>
              <w:t>oraz towarzyskich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), w tym dostarczenie wiedzy na temat zachowania się w różnych sytuacjach biznesowych. Kurs przygotowuje do swobodnego, bezstresowego uczestnictwa w spotkaniach służbowych, nie wyłączając kontaktów międzynarodowych.</w:t>
            </w:r>
          </w:p>
        </w:tc>
      </w:tr>
      <w:tr>
        <w:trPr>
          <w:trHeight w:val="1937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de Rothschild N.: Savoir-vivre XXI wieku, Wydawnictwo: Zysk i S-ka, Poznań 200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Kamińska-Radomska I.: Etykieta biznesu, Wydawnictwo: Studio Emka, Warszawa 200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Sawicka E.: Savoir-vivre. Podręcznik dobrych manier, Wydawnictwo: Park, Bielsko-Biała 200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Schwinghammer H.: Wielka księga savoir-vivre, Wydawnictwo: KDC, Warszawa 2003</w:t>
            </w:r>
          </w:p>
        </w:tc>
      </w:tr>
      <w:tr>
        <w:trPr>
          <w:trHeight w:val="141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Bortnowski A.W.: Protokół dyplomatyczny i savoir-vivre dla każdego, Wydawnictwo: P.W.P „Gryf: S.A., Ciechanów 200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Ikonowicz C., Piekarski J. W.: Protokół dyplomatyczny i dobre obyczaje, Wydawnictwo: Szkoła Główna Handlowa. Oficyna Wydawnicza, Warszawa 200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Orłowski T.: Protokół dyplomatyczny, Wydawnictwo: Polski Instytut Spraw Międzynarodowych, Warszawa 2006</w:t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entury Gothic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;Palatino Linotype" w:hAnsi="Cambria;Palatino Linotype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.wrona@ue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02:00Z</dcterms:created>
  <dc:creator>CITI</dc:creator>
  <dc:description/>
  <cp:keywords/>
  <dc:language>en-US</dc:language>
  <cp:lastModifiedBy>Sylwia Wrona</cp:lastModifiedBy>
  <cp:lastPrinted>2008-09-26T12:46:00Z</cp:lastPrinted>
  <dcterms:modified xsi:type="dcterms:W3CDTF">2010-03-08T14:23:00Z</dcterms:modified>
  <cp:revision>53</cp:revision>
  <dc:subject/>
  <dc:title>Nazwa przedmiotu:</dc:title>
</cp:coreProperties>
</file>