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ra kierownicza Optima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 max. 40 osób)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502239303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502239303"/>
            <w:bookmarkStart w:id="1" w:name="__Fieldmark__1_2502239303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str: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:  V</w:t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_2502239303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3_2502239303"/>
            <w:bookmarkStart w:id="4" w:name="__Fieldmark__3_2502239303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5_2502239303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5_2502239303"/>
            <w:bookmarkStart w:id="6" w:name="__Fieldmark__5_2502239303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ZIM </w:t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6_2502239303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6_2502239303"/>
            <w:bookmarkStart w:id="8" w:name="__Fieldmark__6_2502239303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7_2502239303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7_2502239303"/>
            <w:bookmarkStart w:id="10" w:name="__Fieldmark__7_2502239303"/>
            <w:bookmarkEnd w:id="1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9_2502239303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9_2502239303"/>
            <w:bookmarkStart w:id="12" w:name="__Fieldmark__9_2502239303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0" w:firstLine="38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J. Lichtarski, K. Ćwik</w: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Krzysgthjb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anusz.lichtarski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80653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6-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odstawowa wiedza z zakresu zarządzania, ekonomii, rachunkowości i finansów przedsiębiorstw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Przebieg rozgrywki obejmuje 6 podstawowych etapów: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1) Wprowadzenie do problematyki gier i symulacji kierowni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2) Podział na zespoły robocze i wyznaczenie ról organizacyj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3) Szczegółowe zapoznanie z zasadmi rozgryw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4) Rozgrywka - 8 rund zasadnicz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5) Podliczenie wy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6) Omówienie zjawisk i zachowań zaobserwowanych w trakcie rozgywki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Gra kierownicza Optimax jest nowoczesną i interaktywną formą dydaktyczną, w której uczestnicy pracują zespołowo i wspólnie rozwiązują praktyczne problemy i podejmują decyzje w różnych obszarach działalności firmy. Ze względu na aktywny charakter zajęć mogą się one odbywać w grupach max. 40 osobowych     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Kształtowanie umiejętności pracy zespołowej, analizy rynku i konkurencji, przygotowywania ofert przetargowych, analizy ryzyka przedsięwzięć inwestycyjnych oraz negocjacji z partnerami biznesowymi 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1) "Podręcznik dla uczestników" - instrukcja do gry. Opracowanie własne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brak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1:00Z</dcterms:created>
  <dc:creator>CITI</dc:creator>
  <dc:description/>
  <cp:keywords/>
  <dc:language>en-US</dc:language>
  <cp:lastModifiedBy>Piotr</cp:lastModifiedBy>
  <cp:lastPrinted>2009-03-17T14:05:00Z</cp:lastPrinted>
  <dcterms:modified xsi:type="dcterms:W3CDTF">2010-09-21T12:38:00Z</dcterms:modified>
  <cp:revision>3</cp:revision>
  <dc:subject/>
  <dc:title>Nazwa przedmiotu:</dc:title>
</cp:coreProperties>
</file>