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sychologia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39139262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391392623"/>
            <w:bookmarkStart w:id="1" w:name="__Fieldmark__1_239139262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39139262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391392623"/>
            <w:bookmarkStart w:id="4" w:name="__Fieldmark__5_239139262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39139262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391392623"/>
            <w:bookmarkStart w:id="6" w:name="__Fieldmark__7_239139262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391392623"/>
                  <w:enabled/>
                  <w:ddList>
                    <w:result w:val="3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391392623"/>
            <w:bookmarkStart w:id="8" w:name="__Fieldmark__8_239139262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39139262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391392623"/>
            <w:bookmarkStart w:id="10" w:name="__Fieldmark__9_239139262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391392623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391392623"/>
            <w:bookmarkStart w:id="12" w:name="__Fieldmark__10_239139262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K, ZMiŚP, L, ZP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39139262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391392623"/>
            <w:bookmarkStart w:id="14" w:name="__Fieldmark__12_239139262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Dorota Molek-Winiarska 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ora.winiarska@wp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66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9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Główne nurty w pychologii i metody badawcze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cesy poznawcze - percepcja, pamięć, uczenie się, myślenie, inteligen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omunikacja - werbalna, mowa ciała, Komunikacja perswaz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Grupa - psychospołeczne zjawiska grupowe, formowanie się zespołu, role zespo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tres i sposoby jego re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Teorie osobowości i temper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otywacje i emocje w teoriach psychol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sychopatologie życia codzienneg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y interaktywne, prezentacje multimedialne, dyskusje grupowe, studia przypadku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Przedstawienie podstawowych zagadnień psychologii poznawczej, klinicznej i społecznej. Wskazanie na podstawowe teorie osobowości i metody badawcze stosowane w psychologii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Hall C.S., Lindzey G. "Teorie osobowości" PWN 199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2. Kurcz I. "Pamięć, uczenie się, język" PWN 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Parkinson B., Colman A. "Emocje i Motywacja" Zysk i s-ka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4.</w:t>
              <w:tab/>
              <w:t>Zimbardo P.G, Ruch F.L., Psychologia i życie, PWN, Warszawa 1996.</w:t>
              <w:tab/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trelau J. "Temperament i typ układu nerwowego" PWN 1974    </w:t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odarski Z. "Psychologia uczenia się" PWN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/>
              <w:t>Goleman D. "Inteligencja emocjonalna" Media Rodzina 199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27:00Z</dcterms:created>
  <dc:creator>CITI</dc:creator>
  <dc:description/>
  <dc:language>en-US</dc:language>
  <cp:lastModifiedBy>Marta Musiał</cp:lastModifiedBy>
  <cp:lastPrinted>2008-11-07T09:34:00Z</cp:lastPrinted>
  <dcterms:modified xsi:type="dcterms:W3CDTF">2008-11-13T10:20:00Z</dcterms:modified>
  <cp:revision>7</cp:revision>
  <dc:subject/>
  <dc:title>Nazwa przedmiotu:</dc:title>
</cp:coreProperties>
</file>