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5"/>
        <w:gridCol w:w="283"/>
        <w:gridCol w:w="2108"/>
        <w:gridCol w:w="304"/>
        <w:gridCol w:w="1080"/>
        <w:gridCol w:w="2669"/>
        <w:gridCol w:w="391"/>
        <w:gridCol w:w="678"/>
        <w:gridCol w:w="354"/>
        <w:gridCol w:w="921"/>
      </w:tblGrid>
      <w:tr>
        <w:trPr>
          <w:trHeight w:val="558" w:hRule="atLeas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4" w:space="0" w:color="95B3D7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firstLine="4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Style w:val="Nagwek3Znak"/>
                <w:rFonts w:eastAsia="Calibri"/>
                <w:b w:val="false"/>
                <w:bCs w:val="false"/>
                <w:color w:val="000000"/>
              </w:rPr>
              <w:t>Nazwa przedmiotu:</w:t>
            </w:r>
          </w:p>
        </w:tc>
        <w:tc>
          <w:tcPr>
            <w:tcW w:w="8788" w:type="dxa"/>
            <w:gridSpan w:val="9"/>
            <w:tcBorders>
              <w:top w:val="single" w:sz="8" w:space="0" w:color="7BA0CD"/>
              <w:left w:val="single" w:sz="4" w:space="0" w:color="95B3D7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40" w:before="0" w:after="0"/>
              <w:ind w:left="0" w:right="-425" w:hanging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separate"/>
            </w:r>
            <w:r>
              <w:t>Innowacje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/>
            <w:r>
              <w:rPr>
                <w:sz w:val="18"/>
                <w:b/>
                <w:szCs w:val="18"/>
                <w:bCs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2093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Forma: </w:t>
            </w:r>
            <w:r>
              <w:fldChar w:fldCharType="begin">
                <w:ffData>
                  <w:name w:val="__Fieldmark__1_969550638"/>
                  <w:enabled/>
                  <w:ddList>
                    <w:result w:val="0"/>
                    <w:listEntry w:val="Wykład"/>
                    <w:listEntry w:val="Ćwiczenia"/>
                    <w:listEntry w:val="Laboratorium"/>
                    <w:listEntry w:val="Seminarium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0" w:name="__Fieldmark__1_969550638"/>
            <w:bookmarkStart w:id="1" w:name="__Fieldmark__1_969550638"/>
            <w:bookmarkEnd w:id="1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75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odzin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Semestr: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ok:  </w:t>
            </w:r>
            <w:r>
              <w:fldChar w:fldCharType="begin">
                <w:ffData>
                  <w:name w:val="Tekst54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738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orma zaliczenie:</w:t>
            </w:r>
            <w:bookmarkStart w:id="2" w:name="Lista8"/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__Fieldmark__5_969550638"/>
                  <w:enabled/>
                  <w:ddList>
                    <w:result w:val="1"/>
                    <w:listEntry w:val="egzamin"/>
                    <w:listEntry w:val="zal. na ocenę "/>
                    <w:listEntry w:val="egz.w przyszłym sem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3" w:name="__Fieldmark__5_969550638"/>
            <w:bookmarkStart w:id="4" w:name="__Fieldmark__5_969550638"/>
            <w:bookmarkEnd w:id="2"/>
            <w:bookmarkEnd w:id="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CTS </w:t>
            </w:r>
            <w:r>
              <w:fldChar w:fldCharType="begin">
                <w:ffData>
                  <w:name w:val="Tekst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" w:hRule="exact"/>
        </w:trPr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84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69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ydział:   </w:t>
            </w:r>
            <w:r>
              <w:fldChar w:fldCharType="begin">
                <w:ffData>
                  <w:name w:val="__Fieldmark__7_969550638"/>
                  <w:enabled/>
                  <w:ddList>
                    <w:result w:val="0"/>
                    <w:listEntry w:val="ZIF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5" w:name="__Fieldmark__7_969550638"/>
            <w:bookmarkStart w:id="6" w:name="__Fieldmark__7_969550638"/>
            <w:bookmarkEnd w:id="6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92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Kierunek:   </w:t>
            </w:r>
            <w:r>
              <w:fldChar w:fldCharType="begin">
                <w:ffData>
                  <w:name w:val="__Fieldmark__8_969550638"/>
                  <w:enabled/>
                  <w:ddList>
                    <w:result w:val="3"/>
                    <w:listEntry w:val="Finanse i Rachunkowość"/>
                    <w:listEntry w:val="Finanse i Bankowość"/>
                    <w:listEntry w:val="Zarządzanie"/>
                    <w:listEntry w:val="Zarządzanie i Marketing"/>
                    <w:listEntry w:val="Informatyka i Ekonometria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7" w:name="__Fieldmark__8_969550638"/>
            <w:bookmarkStart w:id="8" w:name="__Fieldmark__8_969550638"/>
            <w:bookmarkEnd w:id="8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13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ryb:   </w:t>
            </w:r>
            <w:r>
              <w:fldChar w:fldCharType="begin">
                <w:ffData>
                  <w:name w:val="__Fieldmark__9_969550638"/>
                  <w:enabled/>
                  <w:ddList>
                    <w:result w:val="0"/>
                    <w:listEntry w:val="stacjonarny"/>
                    <w:listEntry w:val="niestacjonarny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9" w:name="__Fieldmark__9_969550638"/>
            <w:bookmarkStart w:id="10" w:name="__Fieldmark__9_969550638"/>
            <w:bookmarkEnd w:id="10"/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Rodzaj:    </w:t>
            </w:r>
            <w:r>
              <w:fldChar w:fldCharType="begin">
                <w:ffData>
                  <w:name w:val="__Fieldmark__10_969550638"/>
                  <w:enabled/>
                  <w:ddList>
                    <w:result w:val="1"/>
                    <w:listEntry w:val="licencjackie"/>
                    <w:listEntry w:val="magisterskie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1" w:name="__Fieldmark__10_969550638"/>
            <w:bookmarkStart w:id="12" w:name="__Fieldmark__10_969550638"/>
            <w:bookmarkEnd w:id="12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pecjalność:   </w:t>
            </w:r>
            <w:r>
              <w:fldChar w:fldCharType="begin">
                <w:ffData>
                  <w:name w:val="Tekst47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20"/>
                <w:szCs w:val="20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Logistyka</w:t>
            </w:r>
            <w:r/>
            <w:r>
              <w:rPr>
                <w:sz w:val="20"/>
                <w:szCs w:val="20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exact"/>
        </w:trPr>
        <w:tc>
          <w:tcPr>
            <w:tcW w:w="10881" w:type="dxa"/>
            <w:gridSpan w:val="11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napToGrid w:val="false"/>
              <w:spacing w:before="80" w:after="8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exact"/>
        </w:trPr>
        <w:tc>
          <w:tcPr>
            <w:tcW w:w="1368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uł, stopień</w:t>
            </w:r>
          </w:p>
        </w:tc>
        <w:tc>
          <w:tcPr>
            <w:tcW w:w="3420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mię i nazwisko lub nazwa katedry</w:t>
            </w:r>
          </w:p>
        </w:tc>
        <w:tc>
          <w:tcPr>
            <w:tcW w:w="4140" w:type="dxa"/>
            <w:gridSpan w:val="3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e-mail </w:t>
            </w:r>
          </w:p>
        </w:tc>
        <w:tc>
          <w:tcPr>
            <w:tcW w:w="1032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before="0" w:after="200"/>
              <w:ind w:left="0" w:firstLine="3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lefon</w:t>
            </w:r>
          </w:p>
        </w:tc>
        <w:tc>
          <w:tcPr>
            <w:tcW w:w="92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/bud</w:t>
            </w:r>
          </w:p>
        </w:tc>
      </w:tr>
      <w:tr>
        <w:trPr>
          <w:trHeight w:val="284" w:hRule="exact"/>
        </w:trPr>
        <w:tc>
          <w:tcPr>
            <w:tcW w:w="1368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__Fieldmark__12_969550638"/>
                  <w:enabled/>
                  <w:ddList>
                    <w:result w:val="3"/>
                    <w:listEntry w:val="prof. dr hab."/>
                    <w:listEntry w:val="dr hab., prof. UE"/>
                    <w:listEntry w:val="dr hab."/>
                    <w:listEntry w:val="dr"/>
                    <w:listEntry w:val="mgr"/>
                    <w:listEntry w:val="mgr inż."/>
                  </w:ddLis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DROPDOWN </w:instrText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bookmarkStart w:id="13" w:name="__Fieldmark__12_969550638"/>
            <w:bookmarkStart w:id="14" w:name="__Fieldmark__12_969550638"/>
            <w:bookmarkEnd w:id="14"/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20" w:type="dxa"/>
            <w:gridSpan w:val="4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Kzpip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4140" w:type="dxa"/>
            <w:gridSpan w:val="3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3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ab/>
              <w:t>zif_zpp@ue.wroc.pl      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2" w:type="dxa"/>
            <w:gridSpan w:val="2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fldChar w:fldCharType="begin">
                <w:ffData>
                  <w:name w:val="Tekst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6"/>
                <w:szCs w:val="18"/>
              </w:rPr>
              <w:t>3680665</w:t>
            </w:r>
            <w:r/>
            <w:r>
              <w:rPr>
                <w:sz w:val="16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  <w:tc>
          <w:tcPr>
            <w:tcW w:w="921" w:type="dxa"/>
            <w:tcBorders>
              <w:top w:val="single" w:sz="18" w:space="0" w:color="C0C0C0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200"/>
              <w:ind w:left="0" w:firstLine="3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fldChar w:fldCharType="begin">
                <w:ffData>
                  <w:name w:val="Tekst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18"/>
                <w:szCs w:val="18"/>
              </w:rPr>
              <w:t>721/Z</w:t>
            </w:r>
            <w:r/>
            <w:r>
              <w:rPr>
                <w:sz w:val="18"/>
                <w:szCs w:val="18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>
          <w:trHeight w:val="1129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1.Wymagania wstęp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8"/>
                  <w:enabled/>
                  <w:calcOnExit w:val="0"/>
                  <w:statusText w:type="text" w:val="Podaj wymagania wstępne do przedmiotu"/>
                  <w:textInput>
                    <w:maxLength w:val="28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Brak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3363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2. Program przedmiot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49"/>
                  <w:enabled/>
                  <w:calcOnExit w:val="0"/>
                  <w:statusText w:type="text" w:val="Opisz program przedmiotu"/>
                  <w:textInput>
                    <w:maxLength w:val="2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Istota innowacji. Typologia innowacji. Wyznaczniki udanej innowacji. Myślenie twórcze (wybrane teorie kreatywności). Modele pracy twórczej. Cechy twórczych ludzi. Techniki generowania twórczych pomysłów i rozwiązań. Oceny koncepcji. Kierowanie działalnością innowacyjną w przedsiębiorstwie (modele). Pomiar i ocena działalności innowacyjnej organizacji. Tworzenie warunków i klimatu dla działalności innowacyjnej. Innowacyjność jako wartość. Innowacyjność w polskich przedsiębiorstwach w kontekście innych krajów . Motywowanie do działalności innowacyjnej. Automotywacja do pracy twórczej.   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3. Metodyka zaję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0"/>
                  <w:enabled/>
                  <w:calcOnExit w:val="0"/>
                  <w:statusText w:type="text" w:val="Opisz metodykę zajęć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Wykład, case study, wizualizacja, metafory.     </w:t>
            </w: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>4.Cel dydaktyczny przedmiot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Tekstzastpczy"/>
                <w:rFonts w:cs="Calibri"/>
              </w:rPr>
              <w:t xml:space="preserve"> </w:t>
            </w:r>
            <w:r>
              <w:fldChar w:fldCharType="begin">
                <w:ffData>
                  <w:name w:val="Tekst51"/>
                  <w:enabled/>
                  <w:calcOnExit w:val="0"/>
                  <w:statusText w:type="text" w:val="Cel dydaktyczny przedmiotu"/>
                  <w:textInput>
                    <w:maxLength w:val="500"/>
                  </w:textInput>
                </w:ffData>
              </w:fldCha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wiadomości: dostarczenie wiedzy dotyczącej: istoty pracy twórczej, procesu twórczego oraz ich znaczenia dla rozwoju i powodzenia organizacji; kierowania działalnością innowacyjną, tworzenia klimatu oraz motywowania do tej działalności uczestników danej organizacji.         </w:t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ind w:left="284" w:firstLine="142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rStyle w:val="Tekstzastpczy"/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Style w:val="Tekstzastpczy"/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937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podstawow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fldChar w:fldCharType="begin">
                <w:ffData>
                  <w:name w:val="Tekst52"/>
                  <w:enabled/>
                  <w:calcOnExit w:val="0"/>
                  <w:statusText w:type="text" w:val="Podaj w punktach spis literatury podstawowej "/>
                  <w:textInput>
                    <w:maxLength w:val="1000"/>
                  </w:textInput>
                </w:ffData>
              </w:fldCha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E.de Bono, Naucz się myśleć kreatywnie, PRIMA1998.  </w:t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2. D.Carr, K.Hard., W.Trahant, Zarządzanie procesem zmian PWN 19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>3. L.Clarke, Zarządzanie zmianą, Gebethner &amp; Ska 19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  <w:t xml:space="preserve">4. E. Czyrek, Innowacje, materiały niepublikowane   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8"/>
                <w:szCs w:val="18"/>
              </w:rPr>
            </w:pPr>
            <w:r/>
            <w:r>
              <w:rPr>
                <w:sz w:val="18"/>
                <w:szCs w:val="18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8"/>
                <w:szCs w:val="18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10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4"/>
              <w:spacing w:before="200" w:after="0"/>
              <w:rPr/>
            </w:pPr>
            <w:r>
              <w:rPr/>
              <w:t xml:space="preserve">Wykaz literatury uzupełniającej     </w:t>
            </w:r>
            <w:r>
              <w:rPr>
                <w:sz w:val="18"/>
                <w:szCs w:val="18"/>
              </w:rPr>
              <w:t>(do 4 pozycj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kst53"/>
                  <w:enabled/>
                  <w:calcOnExit w:val="0"/>
                  <w:statusText w:type="text" w:val="Podaj w punktach wykaz literatury uzupełniającej"/>
                  <w:textInput>
                    <w:maxLength w:val="1000"/>
                  </w:textInput>
                </w:ffData>
              </w:fldCha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separate"/>
            </w:r>
            <w:r>
              <w:t>1. P.Drucker, Innowacja i przedsiębiorczość. Praktyka i zasady. PWE 1992.      </w:t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7F7F7F"/>
                <w:sz w:val="16"/>
                <w:szCs w:val="16"/>
              </w:rPr>
            </w:pPr>
            <w:r/>
            <w:r>
              <w:rPr>
                <w:sz w:val="16"/>
                <w:szCs w:val="16"/>
                <w:rFonts w:cs="Times New Roman" w:ascii="Times New Roman" w:hAnsi="Times New Roman"/>
                <w:color w:val="7F7F7F"/>
              </w:rPr>
              <w:fldChar w:fldCharType="end"/>
            </w:r>
            <w:r>
              <w:rPr>
                <w:rFonts w:cs="Times New Roman" w:ascii="Times New Roman" w:hAnsi="Times New Roman"/>
                <w:color w:val="7F7F7F"/>
                <w:sz w:val="16"/>
                <w:szCs w:val="16"/>
              </w:rPr>
            </w:r>
          </w:p>
        </w:tc>
      </w:tr>
    </w:tbl>
    <w:p>
      <w:pPr>
        <w:pStyle w:val="Normal"/>
        <w:spacing w:before="0" w:after="20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09" w:top="851" w:footer="709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A6A6A6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51485</wp:posOffset>
              </wp:positionH>
              <wp:positionV relativeFrom="paragraph">
                <wp:posOffset>-132080</wp:posOffset>
              </wp:positionV>
              <wp:extent cx="64484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f" o:allowincell="f" style="position:absolute;margin-left:-35.55pt;margin-top:-10.4pt;width:0pt;height:0pt" type="_x0000_t32">
              <v:stroke color="#3465a4" joinstyle="round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451485</wp:posOffset>
              </wp:positionH>
              <wp:positionV relativeFrom="paragraph">
                <wp:posOffset>-29210</wp:posOffset>
              </wp:positionV>
              <wp:extent cx="61150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5.55pt;margin-top:-2.3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color w:val="A6A6A6"/>
        <w:sz w:val="20"/>
        <w:szCs w:val="20"/>
      </w:rPr>
      <w:t>Uniwersytet Ekonomiczny we Wrocławi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56285</wp:posOffset>
          </wp:positionH>
          <wp:positionV relativeFrom="paragraph">
            <wp:posOffset>-288290</wp:posOffset>
          </wp:positionV>
          <wp:extent cx="2647315" cy="5753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3" r="-1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647315" cy="575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i/>
      </w:rPr>
      <w:t xml:space="preserve">                                                                            </w:t>
    </w:r>
    <w:r>
      <w:rPr>
        <w:b/>
        <w:i/>
      </w:rPr>
      <w:t>Sylabus przedmiotu</w:t>
    </w:r>
  </w:p>
  <w:p>
    <w:pPr>
      <w:pStyle w:val="Head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873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05pt" to="449.95pt,3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284" w:firstLine="142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3:13:00Z</dcterms:created>
  <dc:creator>CITI</dc:creator>
  <dc:description/>
  <dc:language>en-US</dc:language>
  <cp:lastModifiedBy>KBO</cp:lastModifiedBy>
  <cp:lastPrinted>2008-11-12T11:41:00Z</cp:lastPrinted>
  <dcterms:modified xsi:type="dcterms:W3CDTF">2008-11-14T10:09:00Z</dcterms:modified>
  <cp:revision>78</cp:revision>
  <dc:subject/>
  <dc:title>Nazwa przedmiotu:</dc:title>
</cp:coreProperties>
</file>