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Logisty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111354262"/>
                  <w:enabled/>
                  <w:ddList>
                    <w:result w:val="2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111354262"/>
            <w:bookmarkStart w:id="1" w:name="__Fieldmark__1_211135426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11135426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111354262"/>
            <w:bookmarkStart w:id="4" w:name="__Fieldmark__5_211135426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11135426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111354262"/>
            <w:bookmarkStart w:id="6" w:name="__Fieldmark__7_211135426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111354262"/>
                  <w:enabled/>
                  <w:ddList>
                    <w:result w:val="3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111354262"/>
            <w:bookmarkStart w:id="8" w:name="__Fieldmark__8_211135426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111354262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111354262"/>
            <w:bookmarkStart w:id="10" w:name="__Fieldmark__9_211135426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111354262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111354262"/>
            <w:bookmarkStart w:id="12" w:name="__Fieldmark__10_211135426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arządzanie kadrami, Logistyka, Zarządzanie małym i średnim przedsiębiorstwem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111354262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111354262"/>
            <w:bookmarkStart w:id="14" w:name="__Fieldmark__12_2111354262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Stanisław Krawczy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tanislaw.krawczy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 80 345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 Podstawy zarządzania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2. Badania operacyjn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Definicja logistyki – ujęcie procesowe.  Prezentacja procesów w przedsiębiorstwie. Infra-struktura systemów logistycznych. Krytyczna wielkość produkcji produktu finalnego (opła-calność sprzedaży) i krytyczna wielkość produkcji półproduktu. Klasyfikacja  ABC i XYZ. Tworzenie planów produkcji na podstawie prognoz  System DRP. Wygładzanie planów produkcji – zastosowanie programowania liniowego.  Krytyczna partia składowania.  Algorytm Wagnera i Whitina. Proces zaopatrzenia. Proces dostawy i magazynowania. Polityki zarzą-dzania zapasami; podstawowe modele zapasów (T, S), (s, Q), (s, S). Ekonomiczna wielkość zamówienia EOQ. Okres realizacji dostawy, punkt wywołania zamówienia, wielkość uzupeł-nienia. Logistyka w procesie obsługi klienta. Logistyka dystrybucji . System magazynów pro-ducenta w dystrybucji – zadania lokalizacji. Usługi logistyczne. Logistyka w procesie zwrotów – recykling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łuchacze uczestniczą w  laboratoriach komputerowych, w trakcie których roz-wiązują zadania własne oraz opracowują kompleksowe projekt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Poznanie problemów zarządzania logistycznego i metod wykorzystywanych w planowaniu logistycznym.  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>S. Krawczyk, Zarządzanie procesami logistycznymi, PWE, Warszawa 2001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  <w:t>2.</w:t>
              <w:tab/>
              <w:t>S. Krawczyk, Metody ilościowe w planowaniu działalności przedsiębiorstwa, C. H. BECK, Warszawa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3.</w:t>
              <w:tab/>
              <w:t>S. Krawczyk, Metody ilościowe w logistyce przedsiębiorstwa, C. H. BECK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4.   Cz. Skowronek, Z. Sarjusz - Wolski, Logistyka w przedsiębiorstwie, PWE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 Kompendium Wiedzy o logistyce, praca zbiorowa pod red. E. Gołembskiej, wydawnictwo Naukowe PWN,  Warszawa Poznań  2002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 A. Baraniecka, B. Rodawski, A. Skowrońska, Logistyka - ćwiczenia, Wydawnictwo Akademii Ekonomicznej im. Oskara Langego we Wrocławiu, Wrocław 2005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3:00Z</dcterms:created>
  <dc:creator>CITI</dc:creator>
  <dc:description/>
  <dc:language>en-US</dc:language>
  <cp:lastModifiedBy>Marta Musiał</cp:lastModifiedBy>
  <cp:lastPrinted>2008-10-08T08:12:00Z</cp:lastPrinted>
  <dcterms:modified xsi:type="dcterms:W3CDTF">2008-11-12T14:34:00Z</dcterms:modified>
  <cp:revision>12</cp:revision>
  <dc:subject/>
  <dc:title>Nazwa przedmiotu:</dc:title>
</cp:coreProperties>
</file>