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FINANSE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3633497951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3633497951"/>
            <w:bookmarkStart w:id="1" w:name="__Fieldmark__1_3633497951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3633497951"/>
                  <w:enabled/>
                  <w:ddList>
                    <w:result w:val="0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3633497951"/>
            <w:bookmarkStart w:id="4" w:name="__Fieldmark__5_3633497951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3633497951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3633497951"/>
            <w:bookmarkStart w:id="6" w:name="__Fieldmark__7_3633497951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3633497951"/>
                  <w:enabled/>
                  <w:ddList>
                    <w:result w:val="2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3633497951"/>
            <w:bookmarkStart w:id="8" w:name="__Fieldmark__8_3633497951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3633497951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3633497951"/>
            <w:bookmarkStart w:id="10" w:name="__Fieldmark__9_3633497951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3633497951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3633497951"/>
            <w:bookmarkStart w:id="12" w:name="__Fieldmark__10_3633497951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3633497951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3633497951"/>
            <w:bookmarkStart w:id="14" w:name="__Fieldmark__12_3633497951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Dominik Brach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ominik.brach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713680373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- 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zagadnienia dotyczace podstaw finansów: wstep do nauki finansów, zagadnienia zwiazane ze stopa procentowa, zagadnienia zwiazane z pojeciem wartosci i dochodu, zagadnienia zwiazane z pojeciem ryzyka, zagadnienia zwiazane z pojeciem kursu i rynku walutowego, zagadnienia zwiazane z wartoscia pieniadza w czasie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Prezentacja teorii nauki o finansach w formie wykladu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Wiadomości: poznanie podstaw teorii finansów.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Umiejętności: okreslanie stop procentowych, dochodu, poznanie podstawowych miar ryzyka, przeliczanie kursow walutowych i zmian wartosci pieniadza w czasie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JAJUGA, K., "ELEMENTY NAUKI FINANSÓW", PWE, WARSZAWA 2007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SMAGA, E., "ARYTMETYKA FINANSOWA", PWN, WARSZAWA - KRAKÓW 1999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1:00Z</dcterms:created>
  <dc:creator>CITI</dc:creator>
  <dc:description/>
  <cp:keywords/>
  <dc:language>en-US</dc:language>
  <cp:lastModifiedBy>Jolanta Marciniak</cp:lastModifiedBy>
  <cp:lastPrinted>2008-10-21T09:31:00Z</cp:lastPrinted>
  <dcterms:modified xsi:type="dcterms:W3CDTF">2008-10-21T07:33:00Z</dcterms:modified>
  <cp:revision>4</cp:revision>
  <dc:subject/>
  <dc:title>Nazwa przedmiotu:</dc:title>
</cp:coreProperties>
</file>