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733180661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733180661"/>
            <w:bookmarkStart w:id="1" w:name="__Fieldmark__1_173318066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733180661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733180661"/>
            <w:bookmarkStart w:id="4" w:name="__Fieldmark__5_173318066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73318066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733180661"/>
            <w:bookmarkStart w:id="6" w:name="__Fieldmark__7_173318066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733180661"/>
                  <w:enabled/>
                  <w:ddList>
                    <w:result w:val="2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733180661"/>
            <w:bookmarkStart w:id="8" w:name="__Fieldmark__8_173318066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733180661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733180661"/>
            <w:bookmarkStart w:id="10" w:name="__Fieldmark__9_173318066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733180661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733180661"/>
            <w:bookmarkStart w:id="12" w:name="__Fieldmark__10_173318066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733180661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733180661"/>
            <w:bookmarkStart w:id="14" w:name="__Fieldmark__12_1733180661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Paweł Porcenalu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awel.porcenaluk@ue.wroc.pl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 80 373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9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gadnienia dotyczące podstaw finansów: zagadnienia związane z wartością pieniądza w czasie, zagadnienia związane ze stopą procentową, zagadnienia związane z pojęciem wartości i dochodu, zagadnienia związane z pojęciem ryzyka, zagadnienia związane z pojęciem kursu i rynku walutowego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stosowanie teorii nauki o finansach w formie ćwiczeń (rozwiązywanie zadań)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Zdobycie umiejętności wykorzystania teorii nauki o finansach do określania stóp procentowych, dochodu, podstawowych miar ryzyka, przeliczania kursów walutowych i zmian wartości pieniądza w czasie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rzysztof Jajuga "Elementy nauki o finansach", Warszawa 200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Mieczysław Sobczyk "Matematyka finansowa", Warszawa 20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CITI</dc:creator>
  <dc:description/>
  <cp:keywords/>
  <dc:language>en-US</dc:language>
  <cp:lastModifiedBy>Jolanta Marciniak</cp:lastModifiedBy>
  <cp:lastPrinted>2008-10-16T09:11:00Z</cp:lastPrinted>
  <dcterms:modified xsi:type="dcterms:W3CDTF">2008-10-16T07:11:00Z</dcterms:modified>
  <cp:revision>17</cp:revision>
  <dc:subject/>
  <dc:title>Nazwa przedmiotu:</dc:title>
</cp:coreProperties>
</file>