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Socjologi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415507127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415507127"/>
            <w:bookmarkStart w:id="1" w:name="__Fieldmark__1_2415507127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415507127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415507127"/>
            <w:bookmarkStart w:id="4" w:name="__Fieldmark__5_2415507127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415507127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415507127"/>
            <w:bookmarkStart w:id="6" w:name="__Fieldmark__7_2415507127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415507127"/>
                  <w:enabled/>
                  <w:ddList>
                    <w:result w:val="2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415507127"/>
            <w:bookmarkStart w:id="8" w:name="__Fieldmark__8_2415507127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415507127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415507127"/>
            <w:bookmarkStart w:id="10" w:name="__Fieldmark__9_241550712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415507127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415507127"/>
            <w:bookmarkStart w:id="12" w:name="__Fieldmark__10_2415507127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415507127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415507127"/>
            <w:bookmarkStart w:id="14" w:name="__Fieldmark__12_2415507127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zbigniew antcza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bigniew.antcza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wewn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. 208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 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Istota i znaczenie socjologii jako dyscypliny naukowej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Społeczeństwo a jednostka. Zbiorowości społecz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Rola grup społecznych w kształtowaniu rzeczywistości społ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Osobowość a środowisk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Rola więzi społecznej w tworzeniu się społeczeństwa zorganizowa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Kontrola społe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raca i jej społeczny wymi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Społeczno-kulturowe aspekty pracy ludz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Rola kultury i religii w życiu społeczn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Konflikty społecz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rocesy industrializacji i urbaniza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roblemy modernizacji w społeczeństwie pol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Globalizacja zmiany a mega-struktury. Socjologia gospodarcza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interaktywny wykła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rzekazanie wiedzy o różnorodnych procesach i zjawiskach życia zbiorowego w wymiarze teoretycznym i empirycznym; ukazanie ludzi w ich wzajemnych stosunkach oraz instytucji i procesów społecznych, które kształtują życie społeczne na poziomie mikrostruktur oraz makrostruktur; umiejętności: nauczenie studentów umiejętności łączenia poszczególnych faktów społ w całościowe procesy społ.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284" w:firstLine="142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Polakowska-Kujawa J. (red.):  Socjologia ogólna. Wybrane problemy, SGH, Warszawa 1999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Bauman Z.: Socjologia, Wyd. Zysk, Poznań 19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Berger P. L.: Zaproszenie do socjologii, PWN, Warszawa 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/>
              </w:rPr>
              <w:t xml:space="preserve">Turner J. H.: Socjologia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Koncepcje i ich zastosowanie, Wyd. Zysk, Poznań 1998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 xml:space="preserve">Goodman N.: Wstęp do socjologii, Wyd. Zysk, Poznań 1997 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 xml:space="preserve">Sztompka P.:  Socjologia, Znak: Warszawa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 xml:space="preserve">Hasselbein F., Goldsmith M., Beckhard R. (red.): Organizacja przyszłości, Wyd. 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Business Press: Warszawa 1998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5:00Z</dcterms:created>
  <dc:creator>CITI</dc:creator>
  <dc:description/>
  <dc:language>en-US</dc:language>
  <cp:lastModifiedBy>Marta Musiał</cp:lastModifiedBy>
  <cp:lastPrinted>2008-10-03T17:17:00Z</cp:lastPrinted>
  <dcterms:modified xsi:type="dcterms:W3CDTF">2009-03-20T10:36:00Z</dcterms:modified>
  <cp:revision>7</cp:revision>
  <dc:subject/>
  <dc:title>Nazwa przedmiotu:</dc:title>
</cp:coreProperties>
</file>