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sychologia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3373171838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3373171838"/>
            <w:bookmarkStart w:id="1" w:name="__Fieldmark__1_3373171838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3373171838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3373171838"/>
            <w:bookmarkStart w:id="4" w:name="__Fieldmark__5_3373171838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3373171838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3373171838"/>
            <w:bookmarkStart w:id="6" w:name="__Fieldmark__7_3373171838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3373171838"/>
                  <w:enabled/>
                  <w:ddList>
                    <w:result w:val="2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3373171838"/>
            <w:bookmarkStart w:id="8" w:name="__Fieldmark__8_3373171838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3373171838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3373171838"/>
            <w:bookmarkStart w:id="10" w:name="__Fieldmark__9_3373171838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3373171838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3373171838"/>
            <w:bookmarkStart w:id="12" w:name="__Fieldmark__10_3373171838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3373171838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3373171838"/>
            <w:bookmarkStart w:id="14" w:name="__Fieldmark__12_3373171838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Sylwia Przytuła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s_przytula@wp.pl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-672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9Z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</w:rP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</w:rPr>
              <w:fldChar w:fldCharType="separate"/>
            </w:r>
            <w:r>
              <w:t>Praktyczne aspekty psychologii w zarządzaniu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</w:rPr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</w:rPr>
              <w:t xml:space="preserve">Koncepcje osobowości: behawioryzm, psychologia psychodynamiczna, psychologia poznawcz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sychologia humanis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Relacje interpersonalne pozytywne i negatyw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ofil kwalifikacyjny (cechy psychologiczne, wiedza, umiejętnośc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anipulacje oparte na samoo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Ekspresja emocji i manipulowanie emocj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ocesy poznawcze człowieka-uczenie si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Inteligencja i twórcz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amięć jako podstawowy mechanizm przechowywania doświadczenia (pamięć autobiograficzna; wyobraź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Stereotypy i uprzedze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ykład interaktywny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Celem dydaktycznym przedmiotu jest zapoznanie studentów ze współczesną wiedzą psychologiczną, ułatwiającą zrozumienie i przewidywanie zachowań własnych i innych osób w organizacji oraz przedstawienie mechanizmów psychologicznych, które mogą okazać się pomocne w opisywaniu i wyjaśnianiu zjawisk w praktyce zarządzania. Dodatkowo, omówione niektóre narzędzia psychologiczne, umożliwią nabycie umiejętności niezbędnych do efektywnej realizacji podstawowych funkcji zarządzania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Heading4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</w:rP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" w:cs="Times New Roman" w:ascii="Times New Roman" w:hAnsi="Times New Roman"/>
                <w:color w:val="7F7F7F"/>
              </w:rPr>
              <w:fldChar w:fldCharType="separate"/>
            </w:r>
            <w:r>
              <w:t>J.Strelau, Psychologia, GWP, Gdańsk 2000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J.Kozielecki, Psychologiczne koncepcje człowieka, 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Cialdini R. Wywieranie wpływu na ludzi: teoria i praktyka, Gdańskie Wydawnictwo Psychologiczne, 1995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Pervin L.A., Psychologia osobowości, Gdańskie Wydawnictwo Psychologiczne, Gdańsk 2002 </w:t>
            </w: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284" w:firstLine="142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28:00Z</dcterms:created>
  <dc:creator>CITI</dc:creator>
  <dc:description/>
  <dc:language>en-US</dc:language>
  <cp:lastModifiedBy>Marta Musiał</cp:lastModifiedBy>
  <cp:lastPrinted>2008-11-17T10:22:00Z</cp:lastPrinted>
  <dcterms:modified xsi:type="dcterms:W3CDTF">2009-03-20T10:37:00Z</dcterms:modified>
  <cp:revision>8</cp:revision>
  <dc:subject/>
  <dc:title>Nazwa przedmiotu:</dc:title>
</cp:coreProperties>
</file>