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7"/>
        <w:gridCol w:w="98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19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886" w:type="dxa"/>
            <w:gridSpan w:val="10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PRAWO 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1245003990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245003990"/>
            <w:bookmarkStart w:id="1" w:name="__Fieldmark__1_1245003990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1245003990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1245003990"/>
            <w:bookmarkStart w:id="4" w:name="__Fieldmark__5_1245003990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1245003990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1245003990"/>
            <w:bookmarkStart w:id="6" w:name="__Fieldmark__7_1245003990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1245003990"/>
                  <w:enabled/>
                  <w:ddList>
                    <w:result w:val="4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1245003990"/>
            <w:bookmarkStart w:id="8" w:name="__Fieldmark__8_1245003990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1245003990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1245003990"/>
            <w:bookmarkStart w:id="10" w:name="__Fieldmark__9_1245003990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1245003990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1245003990"/>
            <w:bookmarkStart w:id="12" w:name="__Fieldmark__10_1245003990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1245003990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1245003990"/>
            <w:bookmarkStart w:id="14" w:name="__Fieldmark__12_1245003990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andrzej śmieja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rzej.smieja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80-233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D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Istotne cechy i funkcje prawa, tworzenie prawa, źródła polskiego prawa, normy prawne, systematyka prawa, stosunki prawne, podmioty prawa, stosowanie i przestrzeganie prawa, elementy prawa konstytucyjnego, prawa administracyjnego, prawa karnego; praswo rzeczowe - własność, użytkowanie wieczyste, użytkowanie, zastaw, hopiteka , służebności, posiadanie, dzierżenie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, studium przypadków, indywidualne projekty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poznanie zasad prawa i podstawowych wiadomości o prawie w znaczeniu przedmiotowym;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umiejętności: dokonywanie wykładni podstawowych norm prawnych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Ćwierz-Matysiak B., Wprowadzenie do prawa dla ekonomistów. Dla ambitnych, Wyd. AE, Wrocław 2006.,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atner W.J. (red.), Prawo cywilne i handlowe w zarysie, Wolters Kluwer Polska, Warszawa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iuda W., Elementy prawa dla ekonomistów, Poznań 2007.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Radwański Z., Prawo cywilne-część ogólna, C.H. Beck 2007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17:00Z</dcterms:created>
  <dc:creator>CITI</dc:creator>
  <dc:description/>
  <dc:language>en-US</dc:language>
  <cp:lastModifiedBy>Marta Musiał</cp:lastModifiedBy>
  <cp:lastPrinted>2008-10-22T10:48:00Z</cp:lastPrinted>
  <dcterms:modified xsi:type="dcterms:W3CDTF">2008-11-04T13:31:00Z</dcterms:modified>
  <cp:revision>6</cp:revision>
  <dc:subject/>
  <dc:title>Nazwa przedmiotu:</dc:title>
</cp:coreProperties>
</file>