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ogi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321380254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321380254"/>
            <w:bookmarkStart w:id="1" w:name="__Fieldmark__1_3321380254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321380254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321380254"/>
            <w:bookmarkStart w:id="4" w:name="__Fieldmark__5_3321380254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321380254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321380254"/>
            <w:bookmarkStart w:id="6" w:name="__Fieldmark__7_3321380254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321380254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321380254"/>
            <w:bookmarkStart w:id="8" w:name="__Fieldmark__8_3321380254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321380254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321380254"/>
            <w:bookmarkStart w:id="10" w:name="__Fieldmark__9_332138025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321380254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321380254"/>
            <w:bookmarkStart w:id="12" w:name="__Fieldmark__10_3321380254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321380254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321380254"/>
            <w:bookmarkStart w:id="14" w:name="__Fieldmark__12_3321380254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Dariusz Biskup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riusz.biskup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713680312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4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Własności spójników zdaniowych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Własności wyrażeń klasycznego rachunku zdań, tautolog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Ppostać koniunkcyjno-norm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4. Ujęcie aksjomatyczne rachunku zdań, dowod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5. Właśności klasycznego rachunku zdań: pełność, zupełność, niesprzecz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6. Rachunek predykatów: podstawowe defini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7. Rachunek predykatów: pojęcie tautologii, prawdziw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zekazywanie wiadomości w formie ćwiczeń, rozwiązywanie list zadań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Przekazanie podstawowych twierdzeń logiki matematycznej a w szczególności klasycznego rachunku zdań i klasycznego rachunku predykatów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>Ostasiewicz W., Logika dla informatyków, Wyd. AE Wrocław 2008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2.</w:t>
              <w:tab/>
              <w:t>Marek W., Onyszkiewicz J., Elementy logiki i teorii mnogości w zadaniach, Wydawnictwo Naukowe PWN, Warszawa 200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1.</w:t>
              <w:tab/>
              <w:t>Grzegorczyk A., Zarys logiki matematycznej, Państwowe Wydawnictwo Naukowe, Warszawa 1975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3:00Z</dcterms:created>
  <dc:creator>CITI</dc:creator>
  <dc:description/>
  <dc:language>en-US</dc:language>
  <cp:lastModifiedBy>HANIA</cp:lastModifiedBy>
  <cp:lastPrinted>2008-10-15T07:52:00Z</cp:lastPrinted>
  <dcterms:modified xsi:type="dcterms:W3CDTF">2008-10-15T05:53:00Z</dcterms:modified>
  <cp:revision>2</cp:revision>
  <dc:subject/>
  <dc:title>Nazwa przedmiotu:</dc:title>
</cp:coreProperties>
</file>