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TYSTYK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998650384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998650384"/>
            <w:bookmarkStart w:id="1" w:name="__Fieldmark__1_2998650384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ambria Math;Palatino Linotype" w:ascii="Cambria Math;Palatino Linotype" w:hAnsi="Cambria Math;Palatino Linotype"/>
                <w:lang w:val="en-US" w:eastAsia="en-US"/>
              </w:rPr>
              <w:instrText xml:space="preserve"> FORMTEXT </w:instrText>
            </w:r>
            <w:r>
              <w:rPr>
                <w:rFonts w:cs="Cambria Math;Palatino Linotype" w:ascii="Cambria Math;Palatino Linotype" w:hAnsi="Cambria Math;Palatino Linotyp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;Palatino Linotype" w:ascii="Cambria Math;Palatino Linotype" w:hAnsi="Cambria Math;Palatino Linotype"/>
                <w:lang w:val="en-US" w:eastAsia="en-US"/>
              </w:rPr>
              <w:fldChar w:fldCharType="separate"/>
            </w:r>
            <w:r>
              <w:rPr>
                <w:rFonts w:cs="Cambria Math;Palatino Linotype" w:ascii="Cambria Math;Palatino Linotype" w:hAnsi="Cambria Math;Palatino Linotype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ambria Math;Palatino Linotype" w:ascii="Cambria Math;Palatino Linotype" w:hAnsi="Cambria Math;Palatino Linotype"/>
                <w:lang w:val="en-US" w:eastAsia="en-US"/>
              </w:rPr>
              <w:fldChar w:fldCharType="end"/>
            </w:r>
            <w:r>
              <w:rPr>
                <w:rFonts w:cs="Cambria Math;Palatino Linotype" w:ascii="Cambria Math;Palatino Linotype" w:hAnsi="Cambria Math;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998650384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998650384"/>
            <w:bookmarkStart w:id="4" w:name="__Fieldmark__5_2998650384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998650384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998650384"/>
            <w:bookmarkStart w:id="6" w:name="__Fieldmark__7_2998650384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998650384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998650384"/>
            <w:bookmarkStart w:id="8" w:name="__Fieldmark__8_2998650384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998650384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998650384"/>
            <w:bookmarkStart w:id="10" w:name="__Fieldmark__9_299865038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998650384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998650384"/>
            <w:bookmarkStart w:id="12" w:name="__Fieldmark__10_2998650384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998650384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998650384"/>
            <w:bookmarkStart w:id="14" w:name="__Fieldmark__12_2998650384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0" w:firstLine="38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Katedra Statystyki</w: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_sce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80356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B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aliczone przedmioty: matematyk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Rozkłady statystyk próbkowych.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nioskowanie statystyczn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metody estymacji punktow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estymacja  przedział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testy statystyczne parametr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testy nieparametrycz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Metody analizy korelacji i regresj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Analiza indeksowa szeregów czasowych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Rozwiązywanie zadań przy tablicy, punktowana aktywność, kolokwia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podstawowych metod i narzędzi statystycznych niezbędnych do studiowania  publikowanych diagnoz,  prognoz i analiz  statystycznych,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umiejętności: samodzielne sporządzanie w/w raportów dot. fundamentalnych zagadnień ekonometrycznych, finansowych i bankowych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 Wawrzynek, J., Wybrane metody opisu i wnioskowania statystycznego w biznesie, Wyd. AE, Wrocław 2007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2.  Ostasiewicz, S., Rusnak, Z,. Siedlecka, U., Statystyka. Elementy teorii i zadania, Wyd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/>
              </w:rPr>
              <w:t>AE Wrocław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3. Jóźwiak, J., Podgórski, J., Statystyka od podstaw, PWE, Warszawa 1992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altName w:val="Palatino Linotyp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6:00Z</dcterms:created>
  <dc:creator>CITI</dc:creator>
  <dc:description/>
  <dc:language>en-US</dc:language>
  <cp:lastModifiedBy>HANIA</cp:lastModifiedBy>
  <cp:lastPrinted>2008-09-26T12:46:00Z</cp:lastPrinted>
  <dcterms:modified xsi:type="dcterms:W3CDTF">2008-10-17T10:18:00Z</dcterms:modified>
  <cp:revision>3</cp:revision>
  <dc:subject/>
  <dc:title>Nazwa przedmiotu:</dc:title>
</cp:coreProperties>
</file>