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614866547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614866547"/>
            <w:bookmarkStart w:id="1" w:name="__Fieldmark__1_614866547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614866547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614866547"/>
            <w:bookmarkStart w:id="4" w:name="__Fieldmark__5_614866547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614866547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614866547"/>
            <w:bookmarkStart w:id="6" w:name="__Fieldmark__7_614866547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614866547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614866547"/>
            <w:bookmarkStart w:id="8" w:name="__Fieldmark__8_614866547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614866547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614866547"/>
            <w:bookmarkStart w:id="10" w:name="__Fieldmark__9_61486654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614866547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614866547"/>
            <w:bookmarkStart w:id="12" w:name="__Fieldmark__10_614866547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614866547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614866547"/>
            <w:bookmarkStart w:id="14" w:name="__Fieldmark__12_614866547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janusz kaspryszyn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sz.kaspryszyn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-241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Działalność gospodarcza: pojęcie, zasady prowadzenia działalności gospodarczej w Polsce, firma, rejestr, prokura, spółka cywilna, spółka jawna, spółka partnerska, spółka komandytowa, spółka komandytowo-akcyjna, spółka z ograniczoną odpowiedzialnością, spółka akcyjna. Rozstrzyganie sporów gospodarczych ( funkcje i rodzaje postępowań, zasady procesowe, przebieg postępowania)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CITI</dc:creator>
  <dc:description/>
  <dc:language>en-US</dc:language>
  <cp:lastModifiedBy>Marta Musiał</cp:lastModifiedBy>
  <cp:lastPrinted>2008-11-12T10:14:00Z</cp:lastPrinted>
  <dcterms:modified xsi:type="dcterms:W3CDTF">2008-11-12T10:39:00Z</dcterms:modified>
  <cp:revision>7</cp:revision>
  <dc:subject/>
  <dc:title>Nazwa przedmiotu:</dc:title>
</cp:coreProperties>
</file>