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463896649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463896649"/>
            <w:bookmarkStart w:id="1" w:name="__Fieldmark__1_1463896649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463896649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463896649"/>
            <w:bookmarkStart w:id="4" w:name="__Fieldmark__5_1463896649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463896649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463896649"/>
            <w:bookmarkStart w:id="6" w:name="__Fieldmark__7_1463896649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463896649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463896649"/>
            <w:bookmarkStart w:id="8" w:name="__Fieldmark__8_1463896649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463896649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463896649"/>
            <w:bookmarkStart w:id="10" w:name="__Fieldmark__9_146389664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463896649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463896649"/>
            <w:bookmarkStart w:id="12" w:name="__Fieldmark__10_1463896649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463896649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463896649"/>
            <w:bookmarkStart w:id="14" w:name="__Fieldmark__12_1463896649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atedra prawa gospodarczego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pg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-233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awo umów: zawieranie umów - tryby, forma, rodzaje umów, dodatkowe zastrzeżenia umowne (zadatek, zaliczka, umowne prawo odstąpeinia, odstępne),wykonywanie umów -zasady, terminy, miejsce odpowiedzialność odszkodowawcza ex contractu, kara umowna , zabezpieczenie wykaonania zobowiązań, umowa sprzedaży z uwzgledneineim sprzedaży konsymenckiej, umowa najmu, dzierżawy, leasingu, zlecenia, o dzieło o orboty budowlan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, indywidualne projekt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rFonts w:cs="Calibri"/>
              </w:rPr>
              <w:instrText xml:space="preserve"> FORMTEXT </w:instrText>
            </w:r>
            <w:r>
              <w:rPr>
                <w:rStyle w:val="Tekstzastpczy"/>
                <w:rFonts w:cs="Calibri"/>
              </w:rPr>
            </w:r>
            <w:r>
              <w:rPr>
                <w:rStyle w:val="Tekstzastpczy"/>
                <w:rFonts w:cs="Calibri"/>
              </w:rPr>
              <w:fldChar w:fldCharType="separate"/>
            </w:r>
            <w:r>
              <w:rPr>
                <w:rStyle w:val="Tekstzastpczy"/>
                <w:rFonts w:cs="Calibri"/>
              </w:rPr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iadomości: poznanie zasad prawa i podstawowych wiadomości o prawie w znaczeniu przedmiot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6:00Z</dcterms:created>
  <dc:creator>CITI</dc:creator>
  <dc:description/>
  <dc:language>en-US</dc:language>
  <cp:lastModifiedBy>Marta Musiał</cp:lastModifiedBy>
  <cp:lastPrinted>2008-11-12T10:15:00Z</cp:lastPrinted>
  <dcterms:modified xsi:type="dcterms:W3CDTF">2008-11-12T10:39:00Z</dcterms:modified>
  <cp:revision>5</cp:revision>
  <dc:subject/>
  <dc:title>Nazwa przedmiotu:</dc:title>
</cp:coreProperties>
</file>