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RAWO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824787043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824787043"/>
            <w:bookmarkStart w:id="1" w:name="__Fieldmark__1_82478704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82478704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824787043"/>
            <w:bookmarkStart w:id="4" w:name="__Fieldmark__5_82478704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82478704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824787043"/>
            <w:bookmarkStart w:id="6" w:name="__Fieldmark__7_82478704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824787043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824787043"/>
            <w:bookmarkStart w:id="8" w:name="__Fieldmark__8_82478704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82478704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824787043"/>
            <w:bookmarkStart w:id="10" w:name="__Fieldmark__9_82478704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824787043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824787043"/>
            <w:bookmarkStart w:id="12" w:name="__Fieldmark__10_82478704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824787043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824787043"/>
            <w:bookmarkStart w:id="14" w:name="__Fieldmark__12_82478704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katedra prawa gospodarczego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_pg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80-233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Istotne cechy i funkcje prawa, tworzenie prawa, źródła polskiego prawa, normy prawne, systematyka prawa, stosunki prawne, podmioty prawa, stosowanie i przestrzeganie prawa, prawo cywilne (przedmiot, cechy i zakres prawa, zasady prawa cywilnego, struktura i źródła prawa, prawa podmiotowe i ich rodzaje, czynność prawna; pojęcie, rodzaje, zdolność do czynności prawnych, przedstawicielstwo, wadliwość czynności prawnych, upływ czasu jako zdarzenie cywilno prawne, elementy prawa zobowiązań (część ogólna), istota stosunku zobowiązaniowego i jego źródła, treść i rodzaje świadczenia, wielość wierzycieli i dłużników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, studium przypadków, indywidualne projekt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zasad prawa i podstawowych wiadomości o prawie w znaczeniu przedmiotowym;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dokonywanie wykładni podstawowych norm prawnych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Ćwierz-Matysiak B., Wprowadzenie do prawa dla ekonomistów. Dla ambitnych, Wyd. AE, Wrocław 2006.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atner W.J. (red.), Prawo cywilne i handlowe w zarysie, Wolters Kluwer Polska, Warszawa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iuda W., Elementy prawa dla ekonomistów, Poznań 2007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Radwański Z., Prawo cywilne-część ogólna, C.H. Beck 2007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3:00Z</dcterms:created>
  <dc:creator>CITI</dc:creator>
  <dc:description/>
  <dc:language>en-US</dc:language>
  <cp:lastModifiedBy>Marta Musiał</cp:lastModifiedBy>
  <cp:lastPrinted>2008-10-22T10:42:00Z</cp:lastPrinted>
  <dcterms:modified xsi:type="dcterms:W3CDTF">2008-11-04T13:27:00Z</dcterms:modified>
  <cp:revision>7</cp:revision>
  <dc:subject/>
  <dc:title>Nazwa przedmiotu:</dc:title>
</cp:coreProperties>
</file>