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MATYKA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975641421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975641421"/>
            <w:bookmarkStart w:id="1" w:name="__Fieldmark__1_2975641421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,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975641421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975641421"/>
            <w:bookmarkStart w:id="4" w:name="__Fieldmark__5_2975641421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975641421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975641421"/>
            <w:bookmarkStart w:id="6" w:name="__Fieldmark__7_2975641421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975641421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975641421"/>
            <w:bookmarkStart w:id="8" w:name="__Fieldmark__8_2975641421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975641421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975641421"/>
            <w:bookmarkStart w:id="10" w:name="__Fieldmark__9_2975641421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975641421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975641421"/>
            <w:bookmarkStart w:id="12" w:name="__Fieldmark__10_2975641421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975641421"/>
                  <w:enabled/>
                  <w:ddList>
                    <w:result w:val="1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975641421"/>
            <w:bookmarkStart w:id="14" w:name="__Fieldmark__12_2975641421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Janusz Łyko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janusz.lyko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0713680645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2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Znajomość programu z matematyki dla liceum ogólnokształcącego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Logika i elementy teorii zbiorów. Relacje i ich własności. Relacje porządku i równoważności. Przestrzenie liniowe. Linowa niezależność wektorów. Operatory liniowe. Rachunek macierzowy. Wyznacznik i rząd macierzy. Układy równań i nierówności liniowych. Wektory własne i podprzestrzenie niezmiennicze. Przestrzenie metryczne. Ciągi w przestrzeniach metrycznych. Szeregi liczbowe i potęgowe. Kryteria zbieżności szeregów. Rachunek różniczkowy funkcji jednej zmiennej. Ekstrema lokalne i globalne. Rachunek różniczkowy funkcji wielu zmiennych. Ekstrema lokalne i warunkowe. Całka nieoznaczona i oznaczona. Całka niewłaściwa. Całka podwójna. Elementy rachunku prawdopodobieństwa. Zmienne losowe. Rozkład normalny. Rozkład wykładniczy. Rozkład dwumianowy. Rozkład Poissona. Prawdopodobieństwo zdarzeń. Dwuwymiarowa zmienna losowa o rozkładzie normalnym. Zmienne losowe nieskorelowane. Zmienne losowe niezależne. Wariancja sumy dwóch zmiennych losowych o tym samym rozkładzie.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Rozwiązywanie zadań uwzględniających przewidziane programem treści oraz dyskusje problemowe mające na celu zwiększenie aktywności słuchaczy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 xml:space="preserve">Wiadomości: Podstawy teorii relacji, algebry liniowej, analizy matematycznej i rachunku prawdopodobieństwa w zakresie niezbędnym dla właściwego zrozumienia mikroekonomii, statystyki oraz przedmiotów kierunkowych. 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 xml:space="preserve">Umiejętności: Formułowanie i rozwiązywanie w ścisłym języku problemów ekonomicznych oraz korzystanie z literatury uwzględniającej formalizm matematyczny.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Antoniewicz R., Misztal A. Matematyka dla studentów ekonomii. Wykłady z ćwiczeniami. PWN. Warszawa 2005.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Ostasiewicz S., Rusnak Z., Siedlecka U. Statystyka. Elementy teorii i zadania. AE Wrocław 20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moluk A. Podstawy algebry liniowej. Wydawnictwo AE. Wrocław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moluk A. Podstawy analizy matematycznej. Wydawnictwo AE. Wrocław 2007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t>Banaś J. Podstawy matematyki dla ekonomistów. Wyadwnictwo AE. Poznań 2003.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Bednarski T. Elementy matematyki w naukach ekonomicznych. Oficyna Ekonomiczna. Kraków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Krysicki W. i inni. Rachunek prawdopodobieństwa i statystyka matematyczna w zadaniach. Cz.1, 2. PWN. Warszawa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Ostoja-Ostaszewski A. Matematyka w ekonomii: część I i II. PWN. Warszawa 2006.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Book Antiqua" w:hAnsi="Cambria;Book Antiqu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Book Antiqua" w:hAnsi="Cambria;Book Antiqu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Book Antiqua" w:hAnsi="Cambria;Book Antiqu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Book Antiqua" w:hAnsi="Cambria;Book Antiqu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2:00Z</dcterms:created>
  <dc:creator>CITI</dc:creator>
  <dc:description/>
  <dc:language>en-US</dc:language>
  <cp:lastModifiedBy>LILA</cp:lastModifiedBy>
  <cp:lastPrinted>2008-09-26T12:46:00Z</cp:lastPrinted>
  <dcterms:modified xsi:type="dcterms:W3CDTF">2008-11-03T09:13:00Z</dcterms:modified>
  <cp:revision>4</cp:revision>
  <dc:subject/>
  <dc:title>Nazwa przedmiotu:</dc:title>
</cp:coreProperties>
</file>