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Finanse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376070390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376070390"/>
            <w:bookmarkStart w:id="1" w:name="__Fieldmark__1_376070390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376070390"/>
                  <w:enabled/>
                  <w:ddList>
                    <w:result w:val="0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376070390"/>
            <w:bookmarkStart w:id="4" w:name="__Fieldmark__5_376070390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376070390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376070390"/>
            <w:bookmarkStart w:id="6" w:name="__Fieldmark__7_376070390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376070390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376070390"/>
            <w:bookmarkStart w:id="8" w:name="__Fieldmark__8_376070390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376070390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376070390"/>
            <w:bookmarkStart w:id="10" w:name="__Fieldmark__9_376070390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376070390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376070390"/>
            <w:bookmarkStart w:id="12" w:name="__Fieldmark__10_376070390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376070390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376070390"/>
            <w:bookmarkStart w:id="14" w:name="__Fieldmark__12_376070390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Krzysztof Jajuga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rzysztof.jajuga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3680338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8-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zedmiot i metoda nauki finansów. Różne działy nauki finansów. Historia nauki finansów. System finansowy i jego instytucje. Przepływ pieniadza w gospodarce. Bank centralny. Polityka pieniężna. Wprowadzenie do kategorii finansowych (dochód, ryzyko, płynność). Wybrane teorie finansów. Teorie pieniadza. Teorie stopy procentowej. Różne rodzaje stóp procentowych. Kurs walutowy i jego istota. Różne rodzaje kursów walutowych. Teorie kursu walutowego. Międzynarodowy system finansowy. Euro.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zekazywanie wiadomości na wykładzie.        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Wiadomości: całościowa pezentacja podstawowych koncepcji i kategorii finansów, jak również wprowadzenie do różnych obszarów szeroko rozumianych finansów. Umiejętności: rozumienie podstawowych kategorii finansowych.           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Jajuga K. "Elementy nauki o finansach" PWE, Warszawa 200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7 t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Owsiak S., "Podstawy nauki finansów", PWE, Warszawa 2002     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4:00Z</dcterms:created>
  <dc:creator>CITI</dc:creator>
  <dc:description/>
  <cp:keywords/>
  <dc:language>en-US</dc:language>
  <cp:lastModifiedBy>Jolanta Marciniak</cp:lastModifiedBy>
  <cp:lastPrinted>2008-10-21T09:48:00Z</cp:lastPrinted>
  <dcterms:modified xsi:type="dcterms:W3CDTF">2008-10-21T07:48:00Z</dcterms:modified>
  <cp:revision>3</cp:revision>
  <dc:subject/>
  <dc:title>Nazwa przedmiotu:</dc:title>
</cp:coreProperties>
</file>