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onometri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482152552"/>
                  <w:enabled/>
                  <w:ddList>
                    <w:result w:val="2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482152552"/>
            <w:bookmarkStart w:id="1" w:name="__Fieldmark__1_2482152552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482152552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482152552"/>
            <w:bookmarkStart w:id="4" w:name="__Fieldmark__5_2482152552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482152552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482152552"/>
            <w:bookmarkStart w:id="6" w:name="__Fieldmark__7_2482152552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482152552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482152552"/>
            <w:bookmarkStart w:id="8" w:name="__Fieldmark__8_2482152552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482152552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482152552"/>
            <w:bookmarkStart w:id="10" w:name="__Fieldmark__9_2482152552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482152552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482152552"/>
            <w:bookmarkStart w:id="12" w:name="__Fieldmark__10_2482152552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482152552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482152552"/>
            <w:bookmarkStart w:id="14" w:name="__Fieldmark__12_2482152552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Katedra Badań Operacyjnych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zi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o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-80-334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/B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Zaliczone przedmioty: matematyka, statystyka, teoria organizacji i zarządzania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oces podejmowania decyzji-ujęcie ilościowe. Analiza przedsięwzięć w czasie. Optymalizacja liniowa. Programowanie liniowe-algorytm simpleks. Stochastyczna optymalizacja liniowa – losowość kryterium. Stochastyczna optymalizacja liniowa – losowość zasobów. Modele liniowe z wieloma funkcjami celu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laboratoria z wykorzystaniem oprogramowania dydaktycznego WinQSB oraz arkusza kalkulacyjnego. Praca własna-projekt: indywidualny problem decyzji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formułowanie i rozwiązywanie problemów optymalizacji decyzji.     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Ignasiak E.: „Wstęp do badań operacyjnych” PWE, Warszawa 2001    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2. „Zbiór zadań z badań operacyjnych”. Red. K. Kukuła. PWE, Warszawa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3. Wagner H.: „Badania operacyjne” WNT, Warszawa 19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/>
              </w:rPr>
              <w:t xml:space="preserve">4. Levin R.L: "Quantative approaches to management".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cGraw-Hill Book Company 1982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Samuelson W.F., Marks S.G.: "Ekonomia menedżerska" PWE, Warszawa 1998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2. Krawczyk S. "Badania operacyjne dla menedżerów" Wyd. AE Wrocław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3. Trzaskalik T. "Wprowadzenie do badań operacyjnych z komputerem". PWE, Warszawa 2003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3:00Z</dcterms:created>
  <dc:creator>CITI</dc:creator>
  <dc:description/>
  <dc:language>en-US</dc:language>
  <cp:lastModifiedBy>Marta Musiał</cp:lastModifiedBy>
  <cp:lastPrinted>2008-09-26T12:46:00Z</cp:lastPrinted>
  <dcterms:modified xsi:type="dcterms:W3CDTF">2008-11-12T13:52:00Z</dcterms:modified>
  <cp:revision>25</cp:revision>
  <dc:subject/>
  <dc:title>Nazwa przedmiotu:</dc:title>
</cp:coreProperties>
</file>