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log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73501702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735017023"/>
            <w:bookmarkStart w:id="1" w:name="__Fieldmark__1_73501702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73501702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735017023"/>
            <w:bookmarkStart w:id="4" w:name="__Fieldmark__5_73501702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73501702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735017023"/>
            <w:bookmarkStart w:id="6" w:name="__Fieldmark__7_73501702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735017023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735017023"/>
            <w:bookmarkStart w:id="8" w:name="__Fieldmark__8_73501702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73501702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735017023"/>
            <w:bookmarkStart w:id="10" w:name="__Fieldmark__9_73501702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73501702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735017023"/>
            <w:bookmarkStart w:id="12" w:name="__Fieldmark__10_73501702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73501702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735017023"/>
            <w:bookmarkStart w:id="14" w:name="__Fieldmark__12_73501702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Sylwia Przytuł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_przytula@wp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-672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9Z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fldChar w:fldCharType="separate"/>
            </w:r>
            <w:r>
              <w:t>Praktyczne aspekty psychologii w zarządzaniu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  <w:t xml:space="preserve">Koncepcje osobowości: behawioryzm, psychologia psychodynamiczna, psychologia poznawcz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sychologia humani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Relacje interpersonalne pozytywne i negaty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fil kwalifikacyjny (cechy psychologiczne, wiedza, umiejętn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anipulacje oparte na samoo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Ekspresja emocji i manipulowanie emo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cesy poznawcze człowieka-ucze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nteligencja i twó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amięć jako podstawowy mechanizm przechowywania doświadczenia (pamięć autobiograficzna; wyobraź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Stereotypy i uprzed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 interaktywn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Celem dydaktycznym przedmiotu jest zapoznanie studentów ze współczesną wiedzą psychologiczną, ułatwiającą zrozumienie i przewidywanie zachowań własnych i innych osób w organizacji oraz przedstawienie mechanizmów psychologicznych, które mogą okazać się pomocne w opisywaniu i wyjaśnianiu zjawisk w praktyce zarządzania. Dodatkowo, omówione niektóre narzędzia psychologiczne, umożliwią nabycie umiejętności niezbędnych do efektywnej realizacji podstawowych funkcji zarządzania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fldChar w:fldCharType="separate"/>
            </w:r>
            <w:r>
              <w:t>J.Strelau, Psychologia, GWP, Gdańsk 20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J.Kozielecki, Psychologiczne koncepcje człowieka, 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Cialdini R. Wywieranie wpływu na ludzi: teoria i praktyka, Gdańskie Wydawnictwo Psychologiczne, 1995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Pervin L.A., Psychologia osobowości, Gdańskie Wydawnictwo Psychologiczne, Gdańsk 2002 </w:t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84" w:firstLine="142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8:00Z</dcterms:created>
  <dc:creator>CITI</dc:creator>
  <dc:description/>
  <dc:language>en-US</dc:language>
  <cp:lastModifiedBy>Marta Musiał</cp:lastModifiedBy>
  <cp:lastPrinted>2008-11-17T10:22:00Z</cp:lastPrinted>
  <dcterms:modified xsi:type="dcterms:W3CDTF">2009-03-24T11:24:00Z</dcterms:modified>
  <cp:revision>10</cp:revision>
  <dc:subject/>
  <dc:title>Nazwa przedmiotu:</dc:title>
</cp:coreProperties>
</file>