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;Century Gothic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RZĄDZA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IE     </w:t>
            </w: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1978603196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1978603196"/>
            <w:bookmarkStart w:id="1" w:name="__Fieldmark__1_1978603196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1978603196"/>
                  <w:enabled/>
                  <w:ddList>
                    <w:result w:val="0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1978603196"/>
            <w:bookmarkStart w:id="4" w:name="__Fieldmark__5_1978603196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1978603196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1978603196"/>
            <w:bookmarkStart w:id="6" w:name="__Fieldmark__7_1978603196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1978603196"/>
                  <w:enabled/>
                  <w:ddList>
                    <w:result w:val="0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1978603196"/>
            <w:bookmarkStart w:id="8" w:name="__Fieldmark__8_1978603196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1978603196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1978603196"/>
            <w:bookmarkStart w:id="10" w:name="__Fieldmark__9_1978603196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1978603196"/>
                  <w:enabled/>
                  <w:ddList>
                    <w:result w:val="0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1978603196"/>
            <w:bookmarkStart w:id="12" w:name="__Fieldmark__10_1978603196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1978603196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1978603196"/>
            <w:bookmarkStart w:id="14" w:name="__Fieldmark__12_1978603196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Grzegorz  Krzos</w:t>
            </w:r>
            <w:r/>
            <w:r>
              <w:rPr>
                <w:sz w:val="16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grzegorz.krzos@ae.wroc.pl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0713680679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2/Z</w:t>
            </w:r>
            <w:r/>
            <w:r>
              <w:rPr>
                <w:sz w:val="18"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Blok1. Organizacja w turbulentnym otoczeniu jako obiekt zarządzania;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lok 2. Menedżer we współczesnej organizac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lok 3. Proces zarządzania organizacj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lok 4. Globalny kontekst zarządzani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lok 5. Zarządzanie ugrupowaniami gospodarczymi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Prezentacje z wykorzystaniem środków audiowizualnych, omawianie studiów przypadków i przykładów praktycznych.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Style w:val="Tekstzastpczy"/>
                <w:rFonts w:cs="Calibri;Century Gothic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separate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  <w:t>Zapoznanie z obiektem zarządzania, terminologią, metodami i przykładami z praktyki zarządzania. Opanowanie materiału przedstawionego w punkcie 2.</w:t>
            </w: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  <w:lang w:val="en-US" w:eastAsia="en-US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M. Przybyła (red.): Organizacja i zarządzanie. Podstawy wiedzy menedżerskiej. Wydawnictwo Akademii E;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R. W. Griffin: Podstawy zarządzania organizacjami. Wydawnictwo Naukowe PWN, Warszawa 20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K. Koźmiński, W. Piotrowski (red): Zarządzanie. Teoria i praktyka. Wydawnictwo Naukowe PWN, Warszaw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  <w:lang w:val="en-US"/>
              </w:rPr>
              <w:t xml:space="preserve">4. J. A. F. Stoner, Ch. 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Wankel: Kierowanie. PWE, Warszawa 199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S. P. Robbins, D. A. DeCenzo: Podstawy zarządzania. PWE, Warszawa 2002;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2. D.M. Stewart (red): Praktyka kierowania. PWE, Warszawa 200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3. M.Romanowska: Podstawy organizacji i zarządzania,Difin, W-wa 20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  <w:t>4. P.F. Drucker: Zarządzanie w czasach burzliwych. Nowoczesność, Warszawa 199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entury Gothic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5:00Z</dcterms:created>
  <dc:creator>CITI</dc:creator>
  <dc:description/>
  <cp:keywords/>
  <dc:language>en-US</dc:language>
  <cp:lastModifiedBy>Alina Sofińska</cp:lastModifiedBy>
  <cp:lastPrinted>2008-09-26T12:46:00Z</cp:lastPrinted>
  <dcterms:modified xsi:type="dcterms:W3CDTF">2008-10-20T10:50:00Z</dcterms:modified>
  <cp:revision>4</cp:revision>
  <dc:subject/>
  <dc:title>Nazwa przedmiotu:</dc:title>
</cp:coreProperties>
</file>