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Finanse publiczn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3317575098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3317575098"/>
            <w:bookmarkStart w:id="1" w:name="__Fieldmark__1_3317575098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3317575098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3317575098"/>
            <w:bookmarkStart w:id="4" w:name="__Fieldmark__5_3317575098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3317575098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3317575098"/>
            <w:bookmarkStart w:id="6" w:name="__Fieldmark__7_3317575098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3317575098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3317575098"/>
            <w:bookmarkStart w:id="8" w:name="__Fieldmark__8_3317575098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3317575098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3317575098"/>
            <w:bookmarkStart w:id="10" w:name="__Fieldmark__9_3317575098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3317575098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3317575098"/>
            <w:bookmarkStart w:id="12" w:name="__Fieldmark__10_3317575098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3317575098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3317575098"/>
            <w:bookmarkStart w:id="14" w:name="__Fieldmark__12_3317575098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Leszek Patrzałek, Kat. Finansów(Ne)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n_f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80212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/B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Zaliczone przedmioty: Makroekonomia, Prawo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ojęcia podstawowe finansów,  funkcje finansów, system finansowy państw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F7F7F"/>
                <w:sz w:val="18"/>
                <w:szCs w:val="18"/>
                <w:lang w:val="en-US" w:eastAsia="en-US"/>
              </w:rPr>
              <w:t>, d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obra społeczne i publi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7F7F7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Finanse publiczne  i Ustawa o finansach publicznych – zakres, podstawowe pojęc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Budżet państwa – przypomnienie cech, funkcji, zasady budżetow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F7F7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Elementy obligatoryjn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F7F7F"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 fakultatywne budżetu (wg UFP), procedura budżet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udżet państwa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F7F7F"/>
                <w:sz w:val="18"/>
                <w:szCs w:val="1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konstrukcja i treść ustawy budżetowej na 2009 rok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Dochody publiczne ze szczególnym uwzględnieniem danin publi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Wydatki publ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Deficyt budżetowy i dług publicz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Zamówienia publicz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Dyscyplina finansów publiczny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Sektor samorządu terytorialnego i podstawy jego działalności finansow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Sektor ubezpieczeń społecz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Wykład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wiadomości – wyposażenie studentów w wiedzę z zakresufunkcjonowania sektora finansów publicznych w szczególności dotyczącą mechanizmów i zasad gromadzenia i rozdysponowania środków publicznych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umiejętności – nabycie umiejętności analizowania przyczynowo-skutkowego w zakresie gospodarowania przez podmioty publicznoprawne środkami publicznymi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S. Owsiak: Finanse publiczne  wyd. 2007 i nowsz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  <w:t>C. Kosikowski, E. Ruśkowski: Finanse i prawo finan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A.  Majchrzycka-Guzowska: Finanse i prawo finansow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W. Misiąg: Finanse publiczne w Polsce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Konstytucja, Ustawa o finansach publicznych, właściwe tematycznie  Rozporządzenia Ministra Finansó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w (około 30 aktów prawnych)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7:00Z</dcterms:created>
  <dc:creator>CITI</dc:creator>
  <dc:description/>
  <dc:language>en-US</dc:language>
  <cp:lastModifiedBy>AE Wrocław</cp:lastModifiedBy>
  <cp:lastPrinted>2008-09-26T12:46:00Z</cp:lastPrinted>
  <dcterms:modified xsi:type="dcterms:W3CDTF">2009-02-04T11:37:00Z</dcterms:modified>
  <cp:revision>2</cp:revision>
  <dc:subject/>
  <dc:title>Nazwa przedmiotu:</dc:title>
</cp:coreProperties>
</file>