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Finanse publiczne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898692081"/>
                  <w:enabled/>
                  <w:ddList>
                    <w:result w:val="1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898692081"/>
            <w:bookmarkStart w:id="1" w:name="__Fieldmark__1_898692081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898692081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898692081"/>
            <w:bookmarkStart w:id="4" w:name="__Fieldmark__5_898692081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898692081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898692081"/>
            <w:bookmarkStart w:id="6" w:name="__Fieldmark__7_898692081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898692081"/>
                  <w:enabled/>
                  <w:ddList>
                    <w:result w:val="0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898692081"/>
            <w:bookmarkStart w:id="8" w:name="__Fieldmark__8_898692081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898692081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898692081"/>
            <w:bookmarkStart w:id="10" w:name="__Fieldmark__9_898692081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898692081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898692081"/>
            <w:bookmarkStart w:id="12" w:name="__Fieldmark__10_898692081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898692081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898692081"/>
            <w:bookmarkStart w:id="14" w:name="__Fieldmark__12_898692081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K.Smolny, J.Olejniczak, D. Hadro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gn_f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3680212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1/B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Zaliczone przedmioty: Makroekonomia, Prawo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Pojęcia podstawowe finansów,  funkcje finansów, system finansowy państw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F7F7F"/>
                <w:sz w:val="18"/>
                <w:szCs w:val="18"/>
                <w:lang w:val="en-US" w:eastAsia="en-US"/>
              </w:rPr>
              <w:t>, d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obra społeczne i publicz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F7F7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Finanse publiczne  i Ustawa o finansach publicznych – omówienie form organizacyjnych jsf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Planowanie budżetowe - analiza procedu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Projektowanie budżetu - analiza noty budże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Budżet państwa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F7F7F"/>
                <w:sz w:val="18"/>
                <w:szCs w:val="1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konstrukcja i treść ustawy budżetowej na 2009 rok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Analiza sprawozdania z wykonania budżetu za 2007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Wybrane podatki stanowiące dochód budżetu państwa - analiza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Wydatki publiczne - analiza najczęściej spotykanych form wydatk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Deficyt budżetowy i dług publiczny - operacje pożyczki publicznej-studium przypadk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Zamówienia publiczne- studium przypadk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Dyscyplina finansów publicznych  -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Sektor samorządu terytorialnego i podstawy jego działalności finansowej- analiza dochodów i wydatków jas 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Sektor ubezpieczeń społecznych - analiza na podstawie studium przypadk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Dyskusja, wykład, studium przypadku, referat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rFonts w:cs="Calibri"/>
              </w:rPr>
              <w:instrText xml:space="preserve"> FORMTEXT </w:instrText>
            </w:r>
            <w:r>
              <w:rPr>
                <w:rStyle w:val="Tekstzastpczy"/>
                <w:rFonts w:cs="Calibri"/>
              </w:rPr>
            </w:r>
            <w:r>
              <w:rPr>
                <w:rStyle w:val="Tekstzastpczy"/>
                <w:rFonts w:cs="Calibri"/>
              </w:rPr>
              <w:fldChar w:fldCharType="separate"/>
            </w:r>
            <w:r>
              <w:rPr>
                <w:rStyle w:val="Tekstzastpczy"/>
                <w:rFonts w:cs="Calibri"/>
              </w:rPr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wiadomości – wyposażenie studentów w wiedzę z zakresufunkcjonowania sektora finansów publicznych w szczególności dotyczącą mechanizmów i zasad gromadzenia i rozdysponowania środków publ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umiejętności – nabycie umiejętności analizowania przyczynowo-skutkowego w zakresie gospodarowania przez podmioty publicznoprawne środkami publicznymi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Heading4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"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"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S. Owsiak: Finanse publiczne  wyd. 2007 i nowsz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  <w:t>C. Kosikowski, E. Ruśkowski: Finanse i prawo finan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A.  Majchrzycka-Guzowska: Finanse i prawo finans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W. Misiąg: Finanse publiczne w Polsce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Konstytucja, Ustawa o finansach publicznych, właściwe tematycznie  Rozporządzenia Ministra Finansó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w (około 30 aktów prawnych)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7:00Z</dcterms:created>
  <dc:creator>CITI</dc:creator>
  <dc:description/>
  <dc:language>en-US</dc:language>
  <cp:lastModifiedBy>AE Wrocław</cp:lastModifiedBy>
  <cp:lastPrinted>2008-09-26T12:46:00Z</cp:lastPrinted>
  <dcterms:modified xsi:type="dcterms:W3CDTF">2009-02-04T11:37:00Z</dcterms:modified>
  <cp:revision>2</cp:revision>
  <dc:subject/>
  <dc:title>Nazwa przedmiotu:</dc:title>
</cp:coreProperties>
</file>