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AUDITING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3361547778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3361547778"/>
            <w:bookmarkStart w:id="1" w:name="__Fieldmark__1_336154777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3361547778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3361547778"/>
            <w:bookmarkStart w:id="4" w:name="__Fieldmark__5_3361547778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3361547778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3361547778"/>
            <w:bookmarkStart w:id="6" w:name="__Fieldmark__7_3361547778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3361547778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3361547778"/>
            <w:bookmarkStart w:id="8" w:name="__Fieldmark__8_3361547778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3361547778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3361547778"/>
            <w:bookmarkStart w:id="10" w:name="__Fieldmark__9_336154777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3361547778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3361547778"/>
            <w:bookmarkStart w:id="12" w:name="__Fieldmark__10_3361547778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chunkowość i Auditing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3361547778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3361547778"/>
            <w:bookmarkStart w:id="14" w:name="__Fieldmark__12_3361547778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Teresa Cebrowska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teresa.cebrowska@ue.wroc.pl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404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2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najomość podstaw rachunkowości, rachunkowości finansowej i komputerowej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Przesłanki audytu, jego zakres i geneza; instrumenty polityki bilansowej; oszustwa i błędy w księgach i sprawozdaniach finansowych; rodzaje audytu - klasyfikacja podmiotowa i przedmiotowa; uregulowania prawne i zawodowe audytu; cel, zakres i przedmiot rewizji finansowej; etapy i procedury badania sprawozdań finansowych; ryzyko i istotność; metody badania wyrywkowego; inwentaryzacja jako instrument samokontroli w firmie; rola kontroli wewnętrznej - jej powiązania z audytem wewnętrznym i zewnętrznym; oragnizacja prac audytorskich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Ćwiczenia z zastosowaniem technik aktywizujących studentów do kształtowania treści zajęć. Nauczanie poprzez przykłady z praktyki gospodarczej z zastosowaniem technik audiowizualnych (prezentacje multimedialne).     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Wiadomości: poznanie najnowszych technik badania sprawozdań finasowych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szczegółowe i wnikliwe przedstawienie problemów będących przedmiotem prezentacji; opanowanie techniki komunikowania; nabycie umiejętności pracy w zespole 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;Century Gothic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Calibri;Century Gothic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i w:val="false"/>
                <w:b w:val="false"/>
                <w:szCs w:val="18"/>
                <w:iCs w:val="false"/>
                <w:bCs w:val="false"/>
                <w:rFonts w:eastAsia="Calibri;Century Gothic"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</w:t>
              <w:tab/>
              <w:t xml:space="preserve">Rewizja sprawozdań finansowych (red. nauk. D.Krzywda), SKwP, Warszawa 2005 </w:t>
            </w:r>
            <w:r>
              <w:rPr>
                <w:rFonts w:eastAsia="Calibri;Century Gothic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8"/>
                <w:szCs w:val="18"/>
                <w:lang w:val="en-US" w:eastAsia="en-US"/>
              </w:rPr>
              <w:t>2.</w:t>
              <w:tab/>
              <w:t>Hołda A., Pociecha J. Rewizja finansowa, Wyd. AE Kraków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3.</w:t>
              <w:tab/>
              <w:t>Międzynarodowe Standardy Rewizji Finansowej 2005, IFAC, KIBR, SKwP, Warszawa 2005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Heading4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rFonts w:eastAsia="Calibri;Century Gothic"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eastAsia="Calibri;Century Gothic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b w:val="false"/>
                <w:szCs w:val="16"/>
                <w:iCs w:val="false"/>
                <w:bCs w:val="false"/>
                <w:rFonts w:eastAsia="Calibri;Century Gothic"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1.</w:t>
              <w:tab/>
              <w:t>Raportowanie wg Międzynarodowych Standardów Rewizji Finansowej, KIBR 2005</w:t>
            </w:r>
            <w:r>
              <w:rPr>
                <w:rFonts w:eastAsia="Calibri;Century Gothic" w:cs="Times New Roman" w:ascii="Times New Roman" w:hAnsi="Times New Roman"/>
                <w:b w:val="false"/>
                <w:bCs w:val="false"/>
                <w:i w:val="false"/>
                <w:iCs w:val="false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2.</w:t>
              <w:tab/>
              <w:t xml:space="preserve">Sawicki K., Winiarska K. Badanie sprawozdań finansowych w warunkach funkcjonowania audytu i kontroli wewnętrznej, KIBR, 2006       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7:00Z</dcterms:created>
  <dc:creator>CITI</dc:creator>
  <dc:description/>
  <cp:keywords/>
  <dc:language>en-US</dc:language>
  <cp:lastModifiedBy>Akademia Ekonomiczna</cp:lastModifiedBy>
  <cp:lastPrinted>2008-10-20T11:24:00Z</cp:lastPrinted>
  <dcterms:modified xsi:type="dcterms:W3CDTF">2008-10-20T09:27:00Z</dcterms:modified>
  <cp:revision>2</cp:revision>
  <dc:subject/>
  <dc:title>Nazwa przedmiotu:</dc:title>
</cp:coreProperties>
</file>