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CENA POŚREDNICTWO I ZARZĄDZANIE NIERUCHOMOŚCIAMI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814347010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814347010"/>
            <w:bookmarkStart w:id="1" w:name="__Fieldmark__1_1814347010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814347010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814347010"/>
            <w:bookmarkStart w:id="4" w:name="__Fieldmark__5_1814347010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814347010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814347010"/>
            <w:bookmarkStart w:id="6" w:name="__Fieldmark__7_1814347010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814347010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814347010"/>
            <w:bookmarkStart w:id="8" w:name="__Fieldmark__8_181434701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814347010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814347010"/>
            <w:bookmarkStart w:id="10" w:name="__Fieldmark__9_181434701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814347010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814347010"/>
            <w:bookmarkStart w:id="12" w:name="__Fieldmark__10_181434701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RUCHOMOŚCI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814347010"/>
                  <w:enabled/>
                  <w:ddList>
                    <w:result w:val="5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814347010"/>
            <w:bookmarkStart w:id="14" w:name="__Fieldmark__12_1814347010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Piotr Cegielski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iotr@abigail.com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601083182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najomość: matematyki finansowej, podstaw prawa, podstaw nauki o finansach, analizy ekonomicznej, wiadomości z zakreu podstaw budownictwa i planowania przestrzennego oraz podstawowe informacje z zakresu wyceny nieruchom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ycena nieruchomości dla celów szczególnych: wywłaszczenia, wykup gruntów pod realizację dróg publicznych, wycena dla potrzeb naliczania opłat adiacenckich, opłat z tytułu zmiany planu miejscowego, wycena dla potrzeb aktualizacji opłat za użytkowanie wieczyste gruntu itp. Zasady wyceny nieruchomości szczególnego przeznaczenia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cena nieruchomości komercyjnych i deweloperskich przy użyciu metod dochodowych oraz metody pozostałościowej (rezydualn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ykład z elementami przykładów obliczeniowych, w tym przedstawianie i omawianie rzeczywistych przypadków - wycen nieruchomości dla ww. celów szczególnych oraz wycen nieruchomości komercyjnych i deweloperskich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rFonts w:cs="Calibri;Century Gothic"/>
              </w:rPr>
              <w:instrText xml:space="preserve"> FORMTEXT </w:instrText>
            </w:r>
            <w:r>
              <w:rPr>
                <w:rStyle w:val="Tekstzastpczy"/>
                <w:rFonts w:cs="Calibri;Century Gothic"/>
              </w:rPr>
            </w:r>
            <w:r>
              <w:rPr>
                <w:rStyle w:val="Tekstzastpczy"/>
                <w:rFonts w:cs="Calibri;Century Gothic"/>
              </w:rPr>
              <w:fldChar w:fldCharType="separate"/>
            </w:r>
            <w:r>
              <w:rPr>
                <w:rStyle w:val="Tekstzastpczy"/>
                <w:rFonts w:cs="Calibri;Century Gothic"/>
              </w:rPr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iadomości: poznanie przepisów w zakresie zasad i metod wyceny nieruchomości dla celów szczególnych oraz zasad wyceny nieruchomości szczególnego przeznaczenia.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ci: wycena nieruchomości dla celów szczególnych, uregulowanych w różnych aktach prawnych, wycena nieruchomości nietyp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ć wyceny nieruchomości komercyjnych generujących dochody oraz nieruchomości deweloperskich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Mączyńska E., Prystupa M., Rygiel K.: Ile jest warta nieruchomość, Wyd. Poltext, Warszawa 200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iędzynarodowe Standardy Wyceny (wydanie polskie), Wyd. PFSRM, Warszawa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aca zbiorowa pod red. Dydenki J.: Szacowanie nieruchomości, Wyd. Dom Wydawniczy ABC, Warszawa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Wpisz tekst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35:00Z</dcterms:created>
  <dc:creator>CITI</dc:creator>
  <dc:description/>
  <cp:keywords/>
  <dc:language>en-US</dc:language>
  <cp:lastModifiedBy>Jolanta Marciniak</cp:lastModifiedBy>
  <cp:lastPrinted>2008-10-17T09:51:00Z</cp:lastPrinted>
  <dcterms:modified xsi:type="dcterms:W3CDTF">2008-10-17T07:52:00Z</dcterms:modified>
  <cp:revision>6</cp:revision>
  <dc:subject/>
  <dc:title>Nazwa przedmiotu:</dc:title>
</cp:coreProperties>
</file>