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"/>
        <w:gridCol w:w="283"/>
        <w:gridCol w:w="2108"/>
        <w:gridCol w:w="304"/>
        <w:gridCol w:w="1080"/>
        <w:gridCol w:w="2669"/>
        <w:gridCol w:w="391"/>
        <w:gridCol w:w="678"/>
        <w:gridCol w:w="354"/>
        <w:gridCol w:w="921"/>
      </w:tblGrid>
      <w:tr>
        <w:trPr>
          <w:trHeight w:val="567" w:hRule="exac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95B3D7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firstLine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agwek3Znak"/>
                <w:rFonts w:eastAsia="Calibri;Century Gothic"/>
                <w:b w:val="false"/>
                <w:bCs w:val="false"/>
                <w:color w:val="000000"/>
              </w:rPr>
              <w:t>Nazwa przedmiotu:</w:t>
            </w:r>
          </w:p>
        </w:tc>
        <w:tc>
          <w:tcPr>
            <w:tcW w:w="8788" w:type="dxa"/>
            <w:gridSpan w:val="9"/>
            <w:tcBorders>
              <w:top w:val="single" w:sz="8" w:space="0" w:color="7BA0CD"/>
              <w:left w:val="single" w:sz="4" w:space="0" w:color="95B3D7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CENA POŚREDNICTWO I ZARZĄDZANIE NIERUCHOMOŚCIAMI</w:t>
            </w:r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: </w:t>
            </w:r>
            <w:r>
              <w:fldChar w:fldCharType="begin">
                <w:ffData>
                  <w:name w:val="__Fieldmark__1_294918275"/>
                  <w:enabled/>
                  <w:ddList>
                    <w:result w:val="1"/>
                    <w:listEntry w:val="Wykład"/>
                    <w:listEntry w:val="Ćwiczenia"/>
                    <w:listEntry w:val="Laboratorium"/>
                    <w:listEntry w:val="Seminarium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1_294918275"/>
            <w:bookmarkStart w:id="1" w:name="__Fieldmark__1_294918275"/>
            <w:bookmarkEnd w:id="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dzin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mestr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k:  </w:t>
            </w: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zaliczenie:</w:t>
            </w:r>
            <w:bookmarkStart w:id="2" w:name="Lista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5_294918275"/>
                  <w:enabled/>
                  <w:ddList>
                    <w:result w:val="1"/>
                    <w:listEntry w:val="egzamin"/>
                    <w:listEntry w:val="zal. na ocenę "/>
                    <w:listEntry w:val="egz.w przyszłym sem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" w:name="__Fieldmark__5_294918275"/>
            <w:bookmarkStart w:id="4" w:name="__Fieldmark__5_294918275"/>
            <w:bookmarkEnd w:id="2"/>
            <w:bookmarkEnd w:id="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CTS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dział:   </w:t>
            </w:r>
            <w:r>
              <w:fldChar w:fldCharType="begin">
                <w:ffData>
                  <w:name w:val="__Fieldmark__7_294918275"/>
                  <w:enabled/>
                  <w:ddList>
                    <w:result w:val="0"/>
                    <w:listEntry w:val="ZIF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" w:name="__Fieldmark__7_294918275"/>
            <w:bookmarkStart w:id="6" w:name="__Fieldmark__7_294918275"/>
            <w:bookmarkEnd w:id="6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2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erunek:   </w:t>
            </w:r>
            <w:r>
              <w:fldChar w:fldCharType="begin">
                <w:ffData>
                  <w:name w:val="__Fieldmark__8_294918275"/>
                  <w:enabled/>
                  <w:ddList>
                    <w:result w:val="1"/>
                    <w:listEntry w:val="Finanse i Rachunkowość"/>
                    <w:listEntry w:val="Finanse i Bankowość"/>
                    <w:listEntry w:val="Zarządzanie"/>
                    <w:listEntry w:val="Zarządzanie i Marketing"/>
                    <w:listEntry w:val="Informatyka i Ekonometria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" w:name="__Fieldmark__8_294918275"/>
            <w:bookmarkStart w:id="8" w:name="__Fieldmark__8_294918275"/>
            <w:bookmarkEnd w:id="8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3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yb:   </w:t>
            </w:r>
            <w:r>
              <w:fldChar w:fldCharType="begin">
                <w:ffData>
                  <w:name w:val="__Fieldmark__9_294918275"/>
                  <w:enabled/>
                  <w:ddList>
                    <w:result w:val="0"/>
                    <w:listEntry w:val="stacjonarny"/>
                    <w:listEntry w:val="niestacjonarny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" w:name="__Fieldmark__9_294918275"/>
            <w:bookmarkStart w:id="10" w:name="__Fieldmark__9_294918275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Rodzaj:    </w:t>
            </w:r>
            <w:r>
              <w:fldChar w:fldCharType="begin">
                <w:ffData>
                  <w:name w:val="__Fieldmark__10_294918275"/>
                  <w:enabled/>
                  <w:ddList>
                    <w:result w:val="1"/>
                    <w:listEntry w:val="licencjackie"/>
                    <w:listEntry w:val="magisterskie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" w:name="__Fieldmark__10_294918275"/>
            <w:bookmarkStart w:id="12" w:name="__Fieldmark__10_294918275"/>
            <w:bookmarkEnd w:id="12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ność:   </w:t>
            </w: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IERUCHOMOŚCI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80" w:after="8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, stopień</w:t>
            </w:r>
          </w:p>
        </w:tc>
        <w:tc>
          <w:tcPr>
            <w:tcW w:w="342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lub nazwa katedry</w:t>
            </w:r>
          </w:p>
        </w:tc>
        <w:tc>
          <w:tcPr>
            <w:tcW w:w="414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e-mail </w:t>
            </w:r>
          </w:p>
        </w:tc>
        <w:tc>
          <w:tcPr>
            <w:tcW w:w="10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elefon</w:t>
            </w:r>
          </w:p>
        </w:tc>
        <w:tc>
          <w:tcPr>
            <w:tcW w:w="9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/bud</w:t>
            </w:r>
          </w:p>
        </w:tc>
      </w:tr>
      <w:tr>
        <w:trPr>
          <w:trHeight w:val="284" w:hRule="exact"/>
        </w:trPr>
        <w:tc>
          <w:tcPr>
            <w:tcW w:w="1368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12_294918275"/>
                  <w:enabled/>
                  <w:ddList>
                    <w:result w:val="0"/>
                    <w:listEntry w:val="prof. dr hab."/>
                    <w:listEntry w:val="dr hab., prof. UE"/>
                    <w:listEntry w:val="dr hab."/>
                    <w:listEntry w:val="dr"/>
                    <w:listEntry w:val="mgr"/>
                    <w:listEntry w:val="mgr inż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3" w:name="__Fieldmark__12_294918275"/>
            <w:bookmarkStart w:id="14" w:name="__Fieldmark__12_294918275"/>
            <w:bookmarkEnd w:id="1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</w:rPr>
              <w:t>KIFIZR</w:t>
            </w:r>
            <w:r/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4140" w:type="dxa"/>
            <w:gridSpan w:val="3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zi_ifizr@ue.wroc.pl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</w:rPr>
              <w:t>3680338</w:t>
            </w:r>
            <w:r/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21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7/Z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29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1.Wymagania wstęp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statusText w:type="text" w:val="Podaj wymagania wstępne do przedmiotu"/>
                  <w:textInput>
                    <w:maxLength w:val="28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Znajomość: matematyki finansowej, podstaw prawa, podstaw nauki o finansach, analizy ekonomicznej, wiadomości z zakreu podstaw budownictwa i planowania przestrzennego oraz podstawowe informacje z zakresu wyceny nieruchomości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63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2. Program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statusText w:type="text" w:val="Opisz program przedmiotu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t>Zagadnienia dotyczace obrotu nieruchomościami oraz zarządzania nieruchomościami zgodnie z minimum programowym dla studiów podyplomowych w zakresie pośrednictwa w obrocie nieruchomościami oraz w zakresie zarządzania nieruchomościami (Dz. Urz. Min. Bud. Nr 3, poz. 15 oraz Dz. Urz. Min. Bud. Nr 3, poz. 17)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Wycena nieruchomości dla celów szczególnych: wywłaszczenia, wykup gruntów pod realizację dróg publicznych, wycena dla potrzeb naliczania opłat adiacenckich, opłat z tytułu zmiany planu miejscowego, wycena dla potrzeb aktualizacji opłat za użytkowanie wieczyste gruntu itp. Zasady wyceny nieruchomości szczególnego przeznacze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Wycena nieruchomości komercyjnych i deweloperskich przy użyciu metod dochodowych oraz metody pozostałościowej (rezydualnej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3. Metodyka zaję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50"/>
                  <w:enabled/>
                  <w:calcOnExit w:val="0"/>
                  <w:statusText w:type="text" w:val="Opisz metodykę zajęć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7F7F7F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Prezentacja teorii zarządzania nieruchomościami i pośrednictwa w obrocie nieruchomościami oraz spotkania z praktyka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Ciczenia polegające na wycenie rzeczywistych nieruchomości komercyjnych i deweloperskich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4.Cel dydaktyczny przedmio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kstzastpczy"/>
                <w:rFonts w:cs="Calibri;Century Gothic"/>
              </w:rPr>
              <w:t xml:space="preserve"> </w:t>
            </w:r>
            <w:r>
              <w:fldChar w:fldCharType="begin">
                <w:ffData>
                  <w:name w:val="Tekst51"/>
                  <w:enabled/>
                  <w:calcOnExit w:val="0"/>
                  <w:statusText w:type="text" w:val="Cel dydaktyczny przedmiotu"/>
                  <w:textInput>
                    <w:maxLength w:val="500"/>
                  </w:textInput>
                </w:ffData>
              </w:fldChar>
            </w:r>
            <w:r>
              <w:rPr>
                <w:rStyle w:val="Tekstzastpczy"/>
                <w:rFonts w:cs="Calibri;Century Gothic"/>
              </w:rPr>
              <w:instrText xml:space="preserve"> FORMTEXT </w:instrText>
            </w:r>
            <w:r>
              <w:rPr>
                <w:rStyle w:val="Tekstzastpczy"/>
                <w:rFonts w:cs="Calibri;Century Gothic"/>
              </w:rPr>
            </w:r>
            <w:r>
              <w:rPr>
                <w:rStyle w:val="Tekstzastpczy"/>
                <w:rFonts w:cs="Calibri;Century Gothic"/>
              </w:rPr>
              <w:fldChar w:fldCharType="separate"/>
            </w:r>
            <w:r>
              <w:rPr>
                <w:rStyle w:val="Tekstzastpczy"/>
                <w:rFonts w:cs="Calibri;Century Gothic"/>
              </w:rPr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Wiadomości: zapoznanie z tematyką zarządzania nieruchomościami i pośrednictwa w obrocie nieruchomościam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</w:rPr>
              <w:t>Umiejętność wyceny nieruchomości komercyjncyh i deweloperskich wraz ze sporządzaniem operatów szacunklowych.</w:t>
            </w:r>
            <w:r/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937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podstawow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statusText w:type="text" w:val="Podaj w punktach spis literatury podstawowej 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t>Bryx M. (red.), Podstawy zarządzania nieruchomością, Poltext, Warszawa 2000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Sobczak A., Plany zarządzania nieruchomościami, Poltext, Warszawa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Mączyńska E., Prystupa M., Rygiel K.: Ile jest warta nieruchomość, Wyd. Poltext, Warszawa 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Międzynarodowe Standardy Wyceny (wydanie polskie), Wyd. PFSRM, Warszawa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Praca zbiorowa pod red. Dydenki J.: Szacowanie nieruchomości, Wyd. Dom Wydawniczy ABC, Warszawa 20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uzupełniając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statusText w:type="text" w:val="Podaj w punktach wykaz literatury uzupełniającej"/>
                  <w:textInput>
                    <w:maxLength w:val="1000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  <w:t>Wpisz tekst</w:t>
            </w:r>
            <w:r/>
            <w:r>
              <w:rPr>
                <w:sz w:val="16"/>
                <w:szCs w:val="16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6A6A6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51485</wp:posOffset>
              </wp:positionH>
              <wp:positionV relativeFrom="paragraph">
                <wp:posOffset>-132080</wp:posOffset>
              </wp:positionV>
              <wp:extent cx="6448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-35.55pt;margin-top:-10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51485</wp:posOffset>
              </wp:positionH>
              <wp:positionV relativeFrom="paragraph">
                <wp:posOffset>-292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55pt;margin-top:-2.3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color w:val="A6A6A6"/>
        <w:sz w:val="20"/>
        <w:szCs w:val="20"/>
      </w:rPr>
      <w:t>Uniwersytet Ekonomiczny we Wrocław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6285</wp:posOffset>
          </wp:positionH>
          <wp:positionV relativeFrom="paragraph">
            <wp:posOffset>-288290</wp:posOffset>
          </wp:positionV>
          <wp:extent cx="2647315" cy="5753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Century Gothic"/>
        <w:b/>
        <w:i/>
      </w:rPr>
      <w:t xml:space="preserve">                                                                            </w:t>
    </w:r>
    <w:r>
      <w:rPr>
        <w:b/>
        <w:i/>
      </w:rPr>
      <w:t>Sylabus przedmiotu</w:t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firstLine="142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;Palatino Linotype" w:hAnsi="Cambria;Palatino Linotype" w:eastAsia="Times New Roman" w:cs="Times New Roman"/>
      <w:b/>
      <w:bCs/>
      <w:color w:val="4F81BD"/>
      <w:sz w:val="22"/>
      <w:szCs w:val="22"/>
    </w:rPr>
  </w:style>
  <w:style w:type="character" w:styleId="Nagwek4Znak">
    <w:name w:val="Nagłówek 4 Znak"/>
    <w:basedOn w:val="Domylnaczcionkaakapitu"/>
    <w:qFormat/>
    <w:rPr>
      <w:rFonts w:ascii="Cambria;Palatino Linotype" w:hAnsi="Cambria;Palatino Linotype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4:46:00Z</dcterms:created>
  <dc:creator>CITI</dc:creator>
  <dc:description/>
  <cp:keywords/>
  <dc:language>en-US</dc:language>
  <cp:lastModifiedBy>Jolanta Marciniak</cp:lastModifiedBy>
  <cp:lastPrinted>2008-10-17T09:49:00Z</cp:lastPrinted>
  <dcterms:modified xsi:type="dcterms:W3CDTF">2008-10-17T07:49:00Z</dcterms:modified>
  <cp:revision>6</cp:revision>
  <dc:subject/>
  <dc:title>Nazwa przedmiotu:</dc:title>
</cp:coreProperties>
</file>