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Ubezpieczenia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4266671378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4266671378"/>
            <w:bookmarkStart w:id="1" w:name="__Fieldmark__1_4266671378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4266671378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4266671378"/>
            <w:bookmarkStart w:id="4" w:name="__Fieldmark__5_4266671378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4266671378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4266671378"/>
            <w:bookmarkStart w:id="6" w:name="__Fieldmark__7_4266671378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4266671378"/>
                  <w:enabled/>
                  <w:ddList>
                    <w:result w:val="1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4266671378"/>
            <w:bookmarkStart w:id="8" w:name="__Fieldmark__8_4266671378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4266671378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4266671378"/>
            <w:bookmarkStart w:id="10" w:name="__Fieldmark__9_4266671378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4266671378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4266671378"/>
            <w:bookmarkStart w:id="12" w:name="__Fieldmark__10_4266671378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F, RiA, AFiZR, N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4266671378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4266671378"/>
            <w:bookmarkStart w:id="14" w:name="__Fieldmark__12_4266671378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Ilona Kwiecień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lona.kwiecien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3680157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5/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odstawy nauki o finansach, makroekonomia, prawo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 xml:space="preserve">Rola i miejsce usługi ubezpieczeniowej w gospodarce rynkowej. Funkcje ubezpieczeń.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Klasyfikacja i rodzaje ubezpiecze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Charakterystyka i organizacja polskiego systemu ubezpieczeń gospodarcz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Umowa ubezpieczenia i jej element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Podstawowe pojęcia techniczno-ubezpieczeni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Pośrednictwo ubezpieczeni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System ubezpieczeń społecznych w Polsce i na świecie – organizacja i tendencje rozwojowe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ezentacja tematyki przez prowadzącego  Nauczanie poprzez przykłady z praktyki gospodarczej.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wiadomości:</w:t>
              <w:tab/>
              <w:t>podstawowe wiadomości dotyczące funkcjonowania usługi ubezpieczeniowej, rynku ubezpieczeń w Polsce i w innych krajach oraz zawierania umowy ubezpieczeniowej,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umiejętności:</w:t>
              <w:tab/>
              <w:t>współpraca z zakładami ubezpieczeń, wstępna ocena usługi ubezpieczeniowej.      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 xml:space="preserve">Ronka-Chmielowiec W.: Ubezpieczenia, Rynek i Ryzyko. PWE, Warszawa 2002    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Monkiewicz J.: Podstawy ubezpieczeń tom I – mechanizmy i funkcje, Poltext 200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Kowalewski E.: Umowa ubezpieczenia, Branta 2002 Bydgoszc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t xml:space="preserve">Kowalewski E.: Prawo ubezpieczeń gospodarczych, OW Branta 2002 Bydgoszcz  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Szumlicz T., Ubezpieczenie społeczne, OW Branta 2005, Bydgoszcz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6:00Z</dcterms:created>
  <dc:creator>CITI</dc:creator>
  <dc:description/>
  <cp:keywords/>
  <dc:language>en-US</dc:language>
  <cp:lastModifiedBy>Jolanta Marciniak</cp:lastModifiedBy>
  <cp:lastPrinted>2008-10-16T10:56:00Z</cp:lastPrinted>
  <dcterms:modified xsi:type="dcterms:W3CDTF">2008-10-16T08:57:00Z</dcterms:modified>
  <cp:revision>11</cp:revision>
  <dc:subject/>
  <dc:title>Nazwa przedmiotu:</dc:title>
</cp:coreProperties>
</file>