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Rachunek kosztów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751776720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751776720"/>
            <w:bookmarkStart w:id="1" w:name="__Fieldmark__1_751776720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751776720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751776720"/>
            <w:bookmarkStart w:id="4" w:name="__Fieldmark__5_751776720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751776720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751776720"/>
            <w:bookmarkStart w:id="6" w:name="__Fieldmark__7_751776720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751776720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751776720"/>
            <w:bookmarkStart w:id="8" w:name="__Fieldmark__8_751776720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751776720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751776720"/>
            <w:bookmarkStart w:id="10" w:name="__Fieldmark__9_75177672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751776720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751776720"/>
            <w:bookmarkStart w:id="12" w:name="__Fieldmark__10_751776720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F, RiA, N, AFi ZR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751776720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751776720"/>
            <w:bookmarkStart w:id="14" w:name="__Fieldmark__12_751776720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Edward Nowa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ward.nowak@a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713680422 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4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ikoroekonomia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, podstawy rachunkowośc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Istota i zakres rachunku kosztów, pomiar kosztów, ewidencja kosztów, międzyokresowe rozliczanie kosztów, międzypodmiotowe rozliczanie kosztów, rozliczenie kosztów pośrednich, kalkulacja kosztów, rachunek kosztów zmiennych i pełnych, budżetowanie kosztów, rachunek kosztów działań, rachunek kosztów cyklu życia, rachunek kosztów docelowych, rachunek kosztów ciągłego doskonalenia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kład z zastosowaniem technik wizualnych, wskazywanie źródeł dalszych poszukiwań, studia przypadków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wiedza na temat rachunku kosztów zgodnym z ustawą o rachunkowości, poznanie zarządczych modeli rachunku kosztów.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Umiejętności: umiejętność ewidencji i rozliczania kosztów, kalkulacji kosztu jednostkowego, umiejętność zastosowania zarządczych modeli rachunku kosztów w praktyce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Edward Nowak: Rachunek kosztów przedsiębiorstwa. Ekspert Wydawnictwo i Doradztwo. Wrocław 2006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Edward Nowak, Robert Piechota, Marcin Wierzbiński: Rachunek kosztów w zarządzaniu przedsiębiorstwem. PWE. Warszawa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 Strategiczne zarządzanie kosztami, Edward Nowak (red.). Oficyna Ekonomiczna. Warszawa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4. Budżetowanie kosztów przedsiębiorstwa, Edward Nowak (red.). ODDK. Gdańsk.2003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John A. Miller: Zarządzanie kosztami działań. WIG-Press. Warszawa 2000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 xml:space="preserve">2. Robert Kaplan, Robert Cooper: Zarz ądzanie kosztami i efektywnością. Wydanie II. Oficyna Ekonomiczna. Warszawa 2002. 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0:00Z</dcterms:created>
  <dc:creator>CITI</dc:creator>
  <dc:description/>
  <dc:language>en-US</dc:language>
  <cp:lastModifiedBy>Marta Musiał</cp:lastModifiedBy>
  <cp:lastPrinted>2008-09-26T12:46:00Z</cp:lastPrinted>
  <dcterms:modified xsi:type="dcterms:W3CDTF">2008-11-05T15:12:00Z</dcterms:modified>
  <cp:revision>8</cp:revision>
  <dc:subject/>
  <dc:title>Nazwa przedmiotu:</dc:title>
</cp:coreProperties>
</file>