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 międzynarodow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971653544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971653544"/>
            <w:bookmarkStart w:id="1" w:name="__Fieldmark__1_1971653544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971653544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971653544"/>
            <w:bookmarkStart w:id="4" w:name="__Fieldmark__5_1971653544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971653544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971653544"/>
            <w:bookmarkStart w:id="6" w:name="__Fieldmark__7_1971653544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971653544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971653544"/>
            <w:bookmarkStart w:id="8" w:name="__Fieldmark__8_1971653544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971653544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971653544"/>
            <w:bookmarkStart w:id="10" w:name="__Fieldmark__9_197165354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971653544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971653544"/>
            <w:bookmarkStart w:id="12" w:name="__Fieldmark__10_1971653544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F,AFiZR,R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N,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971653544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971653544"/>
            <w:bookmarkStart w:id="14" w:name="__Fieldmark__12_1971653544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Paweł Kowali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awel.kowalik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887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6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odstawowe zagadnienia teoretyczne z Mikro i Makroekonomii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Na ćwiczeniach realizowane będą zagadnienia dotyczące: kursu natychmiastowego i terminowego, pojęcie aprecjacji i deprecajcji, spekulacja, arbitraż i hedging. Zostanie omówione kalkulacja kursu terminowego, wartości SDRa, parytet siły nabywczej, predykcja kursu walutowego, efekt Fishera, międzynarodowy efekt Fishera, parytet stóp procentowych. Przedstawione zostaną opcje walutowe i strategie opcyjne, swapy walutowe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Na ćwiczeniach studenci rozwiązywać będą zadania oraz case study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rzybliżenie studentom wiedzy na temat teorii wymiany międzynarodowej, finansów i rozliczeń międzynarodowych. Wykorzystanie zdobytych informacji do poszerzenia wiedzy na jeden z omówionych problemów w celu napisania pracy magisterskiej. Wykorzystanie nabytych umiejętności do ubiegania się o stanowisko pracy w przedsiębiorstwach i instytucjach działających w sferze międzynarodowej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1. 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Kowalik P., Pietrzak A.: Finanse międzynarodowe – zbiór zadań. PWN, Warszawa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 Najlepszy E.:  Zarządzanie finansami międzynarodowymi. PWE, Warszawa 2000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rFonts w:eastAsia="Calibri;Century Gothic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Calibri;Century Gothic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rFonts w:eastAsia="Calibri;Century Gothic"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</w:t>
              <w:tab/>
              <w:t>Bernaś B.: Finanse międzynarodowe. PWN, Warszawa 2006.</w:t>
            </w:r>
            <w:r>
              <w:rPr>
                <w:rFonts w:eastAsia="Calibri;Century Gothic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2.</w:t>
              <w:tab/>
              <w:t>Kucharska R. (przekład): REUTERS Rynek walutowy i pieniężny. Wprowadzenie. Dom Wydawniczy ABC, Oficyna Ekonomiczna, Kraków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3.    Ferlak M. (przekład): REUTERS Instrumenty pochodne. Wprowadzenie . Dom Wydawniczy ABC, Oficyna Ekonomiczna, Kraków 2001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3:00Z</dcterms:created>
  <dc:creator>CITI</dc:creator>
  <dc:description/>
  <cp:keywords/>
  <dc:language>en-US</dc:language>
  <cp:lastModifiedBy>Barbara Suszczewska</cp:lastModifiedBy>
  <cp:lastPrinted>2008-09-26T12:46:00Z</cp:lastPrinted>
  <dcterms:modified xsi:type="dcterms:W3CDTF">2008-10-27T11:23:00Z</dcterms:modified>
  <cp:revision>2</cp:revision>
  <dc:subject/>
  <dc:title>Nazwa przedmiotu:</dc:title>
</cp:coreProperties>
</file>