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95B3D7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;Century Gothic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95B3D7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Finanse Lokalne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3115270522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3115270522"/>
            <w:bookmarkStart w:id="1" w:name="__Fieldmark__1_3115270522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3115270522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3115270522"/>
            <w:bookmarkStart w:id="4" w:name="__Fieldmark__5_3115270522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3115270522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3115270522"/>
            <w:bookmarkStart w:id="6" w:name="__Fieldmark__7_3115270522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3115270522"/>
                  <w:enabled/>
                  <w:ddList>
                    <w:result w:val="1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3115270522"/>
            <w:bookmarkStart w:id="8" w:name="__Fieldmark__8_3115270522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3115270522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3115270522"/>
            <w:bookmarkStart w:id="10" w:name="__Fieldmark__9_3115270522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3115270522"/>
                  <w:enabled/>
                  <w:ddList>
                    <w:result w:val="1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3115270522"/>
            <w:bookmarkStart w:id="12" w:name="__Fieldmark__10_3115270522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ZF, RiA, AFiZR, N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3115270522"/>
                  <w:enabled/>
                  <w:ddList>
                    <w:result w:val="0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3115270522"/>
            <w:bookmarkStart w:id="14" w:name="__Fieldmark__12_3115270522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 xml:space="preserve">F P I M 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zi_zfp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71 3680646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/Z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Finanse publiczne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Samorząd terytorialny: zakres i cele działania. Kompetencje finansowe organów lokalnych. Powiązania finansowe organów lokalnych i centralnych. Zasilanie finansowe budżetów jednostek samorządu terytorialnego. Zasady repartycji środków publicznych między państwo a jednostki samorządu terytorialnego. Ustawa  o finansach publicznych. Uchwała budżetowa jako podstawa działalności finansowej jednostek samorządu terytorialnego. Opracowanie i uchwalenie budżetu. Wykonanie i kontrola wykonania uchwały budżetowej. Dochody samorządu  terytorialnego: podatki , opłaty samorządowe, pozostałe dochody, obligacje samorządowe, dotacje celowe. Wydatki budżetu jednostki samorządu terytorialnego: klasyfikacja, formy, struktura. Kontrola terenowej gospodarki finansowej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prezentacja (wykład) z wykorzystaniem środków audiowizualnych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Calibri;Century Gothic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Zapoznanie studentów z zasadami funkcjonowania jednostek samorządu terytorialnego w zakresie finansów, a także w zakresie realizowanych zadań strategicznych na praktycznych przykładach polskich jst. 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Samorząd w Polsce. Istota, formy, zadania. Red. S. Wykrętowicz.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Z. Leoński. Samorząd terytorialny w 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L. Patrzałek. Finanse samorządow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Kierunki zmian w sektorze finansów publicznych w Polsce po wejściu do UE. Red. B. Samojlik</w: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>A. Borodo. Samorząd terytorialny. System prawnofinans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Samorząd terytorialny w procesie rozwoju regionalnego i lokalnego. Red. W. Kosiedowski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Book Antiqu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entury Gothic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Book Antiqua" w:hAnsi="Cambria;Book Antiqu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Book Antiqua" w:hAnsi="Cambria;Book Antiqu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Book Antiqua" w:hAnsi="Cambria;Book Antiqu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;Book Antiqua" w:hAnsi="Cambria;Book Antiqu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;Book Antiqua" w:hAnsi="Cambria;Book Antiqu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;Book Antiqua" w:hAnsi="Cambria;Book Antiqu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20:00Z</dcterms:created>
  <dc:creator>CITI</dc:creator>
  <dc:description/>
  <cp:keywords/>
  <dc:language>en-US</dc:language>
  <cp:lastModifiedBy>Barbara Suszczewska</cp:lastModifiedBy>
  <cp:lastPrinted>2008-09-26T12:46:00Z</cp:lastPrinted>
  <dcterms:modified xsi:type="dcterms:W3CDTF">2008-10-05T08:39:00Z</dcterms:modified>
  <cp:revision>4</cp:revision>
  <dc:subject/>
  <dc:title>Nazwa przedmiotu:</dc:title>
</cp:coreProperties>
</file>