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BANKOWOŚĆ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289233070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289233070"/>
            <w:bookmarkStart w:id="1" w:name="__Fieldmark__1_4289233070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4289233070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4289233070"/>
            <w:bookmarkStart w:id="4" w:name="__Fieldmark__5_4289233070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4289233070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4289233070"/>
            <w:bookmarkStart w:id="6" w:name="__Fieldmark__7_4289233070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4289233070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4289233070"/>
            <w:bookmarkStart w:id="8" w:name="__Fieldmark__8_428923307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4289233070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4289233070"/>
            <w:bookmarkStart w:id="10" w:name="__Fieldmark__9_428923307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4289233070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289233070"/>
            <w:bookmarkStart w:id="12" w:name="__Fieldmark__10_428923307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FiZR, RiA, ZF, Ni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4289233070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4289233070"/>
            <w:bookmarkStart w:id="14" w:name="__Fieldmark__12_4289233070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Zofia Łękaw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ofia.lekaw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35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5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dstawy ekonomii, prawa, zarządzani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System bankowy i koncepcje jego rozwoju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Modele systemów finansowych a sektor bank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eforma polskiej bankowości - kierunki przekształceń; dostosowywanie polskiego systemu bankowego do standardów Unii Europejs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Instytucjonalna struktura polskiego systemu bankowego: Bank Centralny- organizacja, cele, instrumenty polityki pieniężnaj; Nadzór bankowy (Komisja Nadzoru Finansowego) - organizacja, cele, regulacje nadzorcze; Bankowy Fundusz Gwarancyjny- organizacja, cele, zasady gwarantowania depozytów; Związek Banków Polskich; Krajowa Izba Rozliczeniowa 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Rodzaje banków i struktura sektora bankowego w Pols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Bankowość spółdzielcza w Polsce. Bankowość hipotecz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ank jako specyficzna forma przedsiębior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Rola banku w gospodarce narodow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Obowiązki banku. Zasady funkcjonowania banku komercyj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Ogólne zasady kształtowania aktywów i pasywów banku komercyj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dstawy ryzayka bankowego, dokumenty Komitetu Bazylejskiego w zakresie zarządzania ryzykiem, Nowa Umowa Kapita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kład audytoryjny z zastosowaniem technik audiowizualnych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znanie zasad funkcjonowania systemu bankowego, zasad działania instytucji centralnych regulujących sektor bankowy, rozumienie zasad i metod zarządzania bankiem, analizowania i zarządzania ryzykiem bankowym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Red. Zaleska M.: Bankowość współczesna. Difin Warszawa 2007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Red. Jaworski Wł.: Bankowość. Zagadnienia podstawowe. Poltext Warszawa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rzyżkiewicz Z.: Podręcznik do nauki podstaw bankowości. WSZiP Warszawa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Red. Bogacka_Kisiel E.: Usługi i procedury bankowe. Wydawnictwo Akademii Eko-nomicznej Wrocław 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Red. Głuchowski J., Szambelańczyk J.: Bankowość. Podręcznik dla studentów. Wyd. WSB Poznań 1999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Dobosiewicz Z. Podstawy bankowości. PWE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Red. Jaworski Wł.: Bankowość. Podręcznik akademicki. Poltext Warszawa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Red. Gospodarowicz A.: Banki w Unii Europejskiej. Wyd. Forum Naukowe Poznań 2004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5:00Z</dcterms:created>
  <dc:creator>CITI</dc:creator>
  <dc:description/>
  <cp:keywords/>
  <dc:language>en-US</dc:language>
  <cp:lastModifiedBy>Katedra Bankowości</cp:lastModifiedBy>
  <cp:lastPrinted>2008-10-15T10:57:00Z</cp:lastPrinted>
  <dcterms:modified xsi:type="dcterms:W3CDTF">2008-10-22T07:53:00Z</dcterms:modified>
  <cp:revision>11</cp:revision>
  <dc:subject/>
  <dc:title>Nazwa przedmiotu:</dc:title>
</cp:coreProperties>
</file>