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BANKOWOŚĆ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935386441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935386441"/>
            <w:bookmarkStart w:id="1" w:name="__Fieldmark__1_393538644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935386441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935386441"/>
            <w:bookmarkStart w:id="4" w:name="__Fieldmark__5_393538644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93538644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935386441"/>
            <w:bookmarkStart w:id="6" w:name="__Fieldmark__7_393538644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935386441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935386441"/>
            <w:bookmarkStart w:id="8" w:name="__Fieldmark__8_393538644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935386441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935386441"/>
            <w:bookmarkStart w:id="10" w:name="__Fieldmark__9_393538644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935386441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935386441"/>
            <w:bookmarkStart w:id="12" w:name="__Fieldmark__10_393538644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0" w:firstLine="3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t>AFiZR, RiA, ZF, N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935386441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935386441"/>
            <w:bookmarkStart w:id="14" w:name="__Fieldmark__12_3935386441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Zofia Łękaw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ofia.lekawa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35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dstawy ekonomii, prawa, zarządzani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Klasyfikacja operacji bankowych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Rachunek bankowy jako umowa i dokument księgowy; rodzaje rachunków; funkcjonowanie rachunku bankow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rzegląd ofert tradycyjnych rachunków bankowych ROR oraz oferty depozytowej banków dla klientów indywidual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Kredyt – podstawowe pojęcia, rodzaje kredytów, umowa kredytowa, procedury kredytowe i zabezpie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Charakterystyka i przegląd oferty kredytowej banków -kredyt konsumpcyjny, kredyt mieszkaniowy i hipoteczny, kredyty preferen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Kredyty tradycyjne dla firm- wekslowe, konsorcjalne oraz inne usługi bankowe dla fi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odstawowe operacje rozlicze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astosowanie nowoczesnych systemów informatycznych i technologicznych w bankowości- zdalne kanały dystrybucji, produkty i usługi    bankowości elektronicznej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ajęcia prowadzone w formie ćwiczeń audytoryjnych. Formy aktywizacji w ramach ćwiczeń to zebranie oraz porównanie aktualnej oferty omawianego produktu z różnych banków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oznanie rodzajów i specyfiki operacji bankowych. Nabycie umiejętności: wykonywania analiz i porównań oferty produktów bankowych różnych banków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Red. Bogacka_Kisiel E.: Usługi i procedury bankowe. Wydawnictwo Akademii Eko-nomicznej Wrocław 2000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Red. Korenik D.:Innowacyjne usługi bankowe. PWN Warszawa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rzyżkiewicz Z.:Operacje bankowe. PWE Warszawa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Red. Zaleska M.:Współczesna bankowość. Difin Warszawa 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Oferty banków udosrępnione na stronach internetowych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Materiały promocyjne banków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1:00Z</dcterms:created>
  <dc:creator>CITI</dc:creator>
  <dc:description/>
  <cp:keywords/>
  <dc:language>en-US</dc:language>
  <cp:lastModifiedBy>Katedra Bankowości</cp:lastModifiedBy>
  <cp:lastPrinted>2008-10-22T10:40:00Z</cp:lastPrinted>
  <dcterms:modified xsi:type="dcterms:W3CDTF">2008-10-22T08:40:00Z</dcterms:modified>
  <cp:revision>11</cp:revision>
  <dc:subject/>
  <dc:title>Nazwa przedmiotu:</dc:title>
</cp:coreProperties>
</file>