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niosek aplikacyjny o wyjazd na staż w zagranicznym ośrodku badawczy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przyjmując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0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formacja nt. aktywności naukowej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0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formacja nt. aktywności organizacyjnej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Data i podpis osoby aplikującej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1. Życiorys przygotowany w języku angielskim / niemieckim*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2. List motywacyjny przygotowany w języku angielskim / niemieckim*. 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3119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945" cy="1608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60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9200" cy="18205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82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6:00Z</dcterms:created>
  <dc:creator>Marta Płonka</dc:creator>
  <dc:description/>
  <cp:keywords/>
  <dc:language>en-US</dc:language>
  <cp:lastModifiedBy>Ewelina Kaczmarek</cp:lastModifiedBy>
  <dcterms:modified xsi:type="dcterms:W3CDTF">2014-02-20T07:16:00Z</dcterms:modified>
  <cp:revision>2</cp:revision>
  <dc:subject/>
  <dc:title/>
</cp:coreProperties>
</file>