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Calibri" w:ascii="Calibri" w:hAnsi="Calibri"/>
          <w:sz w:val="15"/>
          <w:szCs w:val="15"/>
        </w:rPr>
        <w:t>PROJEKT WSPÓŁFINANSOWANY PRZEZ UNIĘ EUROPEJSKĄ W RAMACH EUROPEJSKIEGO FUNDUSZU SPOŁECZNEGO</w:t>
      </w:r>
      <w:r>
        <w:rPr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REGULAMIN PŁATNYCH STAŻY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strike/>
          <w:sz w:val="20"/>
          <w:szCs w:val="20"/>
        </w:rPr>
      </w:pPr>
      <w:r>
        <w:rPr>
          <w:sz w:val="20"/>
          <w:szCs w:val="20"/>
        </w:rPr>
        <w:t xml:space="preserve">Realizowany w ramach projektu </w:t>
      </w:r>
      <w:r>
        <w:rPr>
          <w:rStyle w:val="StrongEmphasis"/>
          <w:b w:val="false"/>
          <w:bCs w:val="false"/>
          <w:sz w:val="20"/>
          <w:szCs w:val="20"/>
        </w:rPr>
        <w:t>„Analityka gospodarcza-odpowiedź na zapotrzebowanie rynku”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ojekt jest realizowany w ramach Programu Operacyjnego Kapitał Ludzki </w:t>
      </w:r>
      <w:r>
        <w:rPr>
          <w:bCs/>
          <w:sz w:val="20"/>
          <w:szCs w:val="20"/>
        </w:rPr>
        <w:t xml:space="preserve">Priorytet IV </w:t>
      </w:r>
      <w:r>
        <w:rPr>
          <w:sz w:val="20"/>
          <w:szCs w:val="20"/>
        </w:rPr>
        <w:t>Szkolnictwo wyższe</w:t>
        <w:br/>
        <w:t xml:space="preserve">i nauka Działanie 4.1 Wzmocnienie i rozwój potencjału dydaktycznego uczelni oraz zwiększenie liczby absolwentów kierunków o kluczowym znaczeniu dla gospodarki opartej na wiedzy </w:t>
      </w:r>
      <w:r>
        <w:rPr>
          <w:bCs/>
          <w:sz w:val="20"/>
          <w:szCs w:val="20"/>
        </w:rPr>
        <w:t>Poddziałanie 4.1.1 Wzmocnienie potencjału dydaktycznego uczelni.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 potrzeby niniejszego Regulaminu przyjmuje się następujące definicje: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>Rektor –Jego Magnificencja Rektor Uniwersytetu Ekonomicznego we Wrocławiu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20" w:right="219" w:hanging="360"/>
        <w:rPr/>
      </w:pPr>
      <w:r>
        <w:rPr/>
        <w:t>Organizator – Biuro Projektu Analityka gospodarcza - odpowiedź na zapotrzebowanie rynku, Uniwersytetu Ekonomicznego we Wrocławiu ul. Komandorska 118-120, budynek L, pokój 11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Projekt</w:t>
      </w:r>
      <w:r>
        <w:rPr/>
        <w:t xml:space="preserve"> – </w:t>
      </w:r>
      <w:r>
        <w:rPr>
          <w:rFonts w:eastAsia="Times New Roman"/>
          <w:sz w:val="20"/>
          <w:szCs w:val="20"/>
        </w:rPr>
        <w:t xml:space="preserve">Projekt </w:t>
      </w:r>
      <w:r>
        <w:rPr>
          <w:rStyle w:val="StrongEmphasis"/>
          <w:b w:val="false"/>
          <w:bCs w:val="false"/>
          <w:sz w:val="20"/>
          <w:szCs w:val="20"/>
        </w:rPr>
        <w:t>Analityka gospodarcza-odpowiedź na zapotrzebowanie rynku</w:t>
      </w:r>
      <w:r>
        <w:rPr>
          <w:rStyle w:val="StrongEmphasis"/>
          <w:b w:val="false"/>
          <w:bCs w:val="false"/>
          <w:i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</w:rPr>
        <w:t>realizowany w ramach Programu Operacyjnego Kapitał Ludzk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ż</w:t>
      </w:r>
      <w:r>
        <w:rPr/>
        <w:t xml:space="preserve"> – </w:t>
      </w:r>
      <w:r>
        <w:rPr>
          <w:rFonts w:eastAsia="Times New Roman"/>
          <w:sz w:val="20"/>
          <w:szCs w:val="20"/>
        </w:rPr>
        <w:t>odpłatna, forma praktycznego zdobycia wiedzy przez studentów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Stażysta – student studiów o kierunku Analityka gospodarcza na Uniwersytecie Ekonomicznym we Wrocławiu odbywający staż w ramach projekt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miot oferujący staż – Zakład pracy, firma bądź instytucja przyjmująca Stażystę na sta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trójstronna o staż – umowa zawierana pomiędzy Stażystą, Podmiotem oferującym staż </w:t>
        <w:br/>
        <w:t xml:space="preserve">a Organizatore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że realizowane są w okresie od września 2014 roku do 30 listopada 2014 roku tylko na terenie Rzeczpospolitej Polskiej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sz w:val="20"/>
          <w:szCs w:val="20"/>
        </w:rPr>
        <w:t>Okres trwania stażu wynosi trzy miesiące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celu lepszego dostosowania realizacji staży do potrzeb i możliwości zgłaszanych przez pracodawców, </w:t>
        <w:br/>
        <w:t xml:space="preserve">a także w celu usprawnienia obsługi płatnych staży, wprowadza się rekrutację w terminach ustalonych </w:t>
        <w:br/>
        <w:t>z kluczowymi dla Uniwersytetu Ekonomicznego Podmiotami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Wymagania wobec Podmiotów zgłaszających ofertę płatnych staży</w:t>
      </w:r>
    </w:p>
    <w:p>
      <w:pPr>
        <w:pStyle w:val="Normal"/>
        <w:autoSpaceDE w:val="false"/>
        <w:spacing w:lineRule="auto" w:line="360"/>
        <w:ind w:left="108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Podmiot oferujący staż dla studentów Uniwersytetu Ekonomicznego we Wrocławiu powinien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funkcjonować na rynku minimum 3 lata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przedstawić krótki opis działalności oraz wskazać korzyści dla Stażysty wynikające ze skorzystania </w:t>
        <w:br/>
        <w:t>z oferty stażu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przedstawić program stażu gwarantujący realizację głównego celu staży u pracodawców, czyli lepsze przygotowanie studentów i absolwentów do wejścia na rynek pracy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zapewnić stanowisko pracy stażysty w swojej siedzib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Podmiot oferujący staż dla studentów Uniwersytetu Ekonomicznego we Wrocławiu powinien uzyskać akceptację (certyfikację) Organizatora w zakresie organizacji stażu. Certyfikacja podmiotu oferującego staż następuje w oparciu o przedstawienie sposobu organizacji stażu, w tym zakresu godzinnego oraz harmonogramu realizacji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Rekrutacja kandydatów</w:t>
      </w:r>
    </w:p>
    <w:p>
      <w:pPr>
        <w:pStyle w:val="Normal"/>
        <w:autoSpaceDE w:val="false"/>
        <w:spacing w:lineRule="auto" w:line="360"/>
        <w:ind w:left="108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0"/>
          <w:szCs w:val="20"/>
        </w:rPr>
        <w:t>Projekt płatnych staży adresowany jest do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udentów ostatniego roku studiów I stopnia o kierunku Analityka gospodarcz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§ 5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sz w:val="20"/>
          <w:szCs w:val="20"/>
        </w:rPr>
        <w:t>Student zainteresowany płatnym stażem oraz spełniający kryteria kwalifikacyjne, o których mowa w § 4 powinien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brać ofertę z listy prezentowanej na stronie internetowej Organizatora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czestniczyć w procesie rekrutacyjnym realizowanym przez Podmiot oferujący staż i w przypadku informacji o możliwości współpracy dostarczyć do siedziby Organizatora Oświadczenie Podmiotu oferującego staż o wyborze danego stażysty we wskazanym w danej edycji terminie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dostarczyć wymagane dokumenty</w:t>
      </w:r>
      <w:r>
        <w:rPr>
          <w:rFonts w:eastAsia="TimesNewRoman;Times New Roman" w:cs="TimesNewRoman;Times New Roman"/>
          <w:sz w:val="20"/>
          <w:szCs w:val="20"/>
        </w:rPr>
        <w:t xml:space="preserve"> w terminie wskazanym w danej edycji rekrutacyjnej </w:t>
      </w:r>
      <w:r>
        <w:rPr>
          <w:rFonts w:eastAsia="Times New Roman"/>
          <w:sz w:val="20"/>
          <w:szCs w:val="20"/>
        </w:rPr>
        <w:t>do siedziby</w:t>
      </w:r>
      <w:r>
        <w:rPr>
          <w:rFonts w:eastAsia="Times New Roman"/>
          <w:strike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Organizatora, pok. 11, bud. L”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284" w:hanging="284"/>
        <w:rPr>
          <w:bCs/>
        </w:rPr>
      </w:pPr>
      <w:r>
        <w:rPr>
          <w:bCs/>
        </w:rPr>
        <w:t>Wymagane dokumenty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serokopia dowodu osobistego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kserokopia legitymacji studenckiej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umer konta bankowego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serokopia </w:t>
      </w:r>
      <w:r>
        <w:rPr>
          <w:sz w:val="20"/>
          <w:szCs w:val="20"/>
        </w:rPr>
        <w:t>ubezpieczenia od następstw nieszczęśliwych wypadków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sz w:val="20"/>
          <w:szCs w:val="20"/>
        </w:rPr>
        <w:t>Zgłoszenia dokonywane bez zachowania powy</w:t>
      </w:r>
      <w:r>
        <w:rPr>
          <w:rFonts w:eastAsia="TimesNewRoman;Times New Roman" w:cs="TimesNewRoman;Times New Roman"/>
          <w:sz w:val="20"/>
          <w:szCs w:val="20"/>
        </w:rPr>
        <w:t>ż</w:t>
      </w:r>
      <w:r>
        <w:rPr>
          <w:rFonts w:eastAsia="Times New Roman"/>
          <w:sz w:val="20"/>
          <w:szCs w:val="20"/>
        </w:rPr>
        <w:t>szych postanowie</w:t>
      </w:r>
      <w:r>
        <w:rPr>
          <w:rFonts w:eastAsia="TimesNewRoman;Times New Roman" w:cs="TimesNewRoman;Times New Roman"/>
          <w:sz w:val="20"/>
          <w:szCs w:val="20"/>
        </w:rPr>
        <w:t xml:space="preserve">ń </w:t>
      </w:r>
      <w:r>
        <w:rPr>
          <w:rFonts w:eastAsia="Times New Roman"/>
          <w:sz w:val="20"/>
          <w:szCs w:val="20"/>
        </w:rPr>
        <w:t>nie b</w:t>
      </w:r>
      <w:r>
        <w:rPr>
          <w:rFonts w:eastAsia="TimesNewRoman;Times New Roman" w:cs="TimesNewRoman;Times New Roman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d</w:t>
      </w:r>
      <w:r>
        <w:rPr>
          <w:rFonts w:eastAsia="TimesNewRoman;Times New Roman" w:cs="TimesNewRoman;Times New Roman"/>
          <w:sz w:val="20"/>
          <w:szCs w:val="20"/>
        </w:rPr>
        <w:t xml:space="preserve">ą </w:t>
      </w:r>
      <w:r>
        <w:rPr>
          <w:rFonts w:eastAsia="Times New Roman"/>
          <w:sz w:val="20"/>
          <w:szCs w:val="20"/>
        </w:rPr>
        <w:t>przyjmowan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sz w:val="20"/>
          <w:szCs w:val="20"/>
        </w:rPr>
        <w:t>O zakwalifikowaniu studenta na staż decyduj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akceptowany przez Organizatora program odbywania stażu przedstawiony przez Podmiot oferujący staż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pomyślny wynik rozmowy kwalifikacyjnej prowadzonej przez Podmiot oferujący staż na podstawie kryteriów określonych przez Podmiot oferujący staż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ferowane będą oferty i programy staży Podmiotów współpracujących z Uniwersytetem Ekonomicznym we Wrocławi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zyjęci kandydaci zostan</w:t>
      </w:r>
      <w:r>
        <w:rPr>
          <w:rFonts w:eastAsia="TimesNewRoman;Times New Roman" w:cs="TimesNewRoman;Times New Roman"/>
          <w:sz w:val="20"/>
          <w:szCs w:val="20"/>
        </w:rPr>
        <w:t xml:space="preserve">ą </w:t>
      </w:r>
      <w:r>
        <w:rPr>
          <w:rFonts w:eastAsia="Times New Roman"/>
          <w:sz w:val="20"/>
          <w:szCs w:val="20"/>
        </w:rPr>
        <w:t>poinformowani przez Organizatora o zakwalifikowaniu się na staże drogą mailową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rezygnacji kandydatów zakwalifikowanych do odbycia stażu u danego Podmiotu oferującego staż, Organizator w porozumieniu z Podmiotem oferującym staż mo</w:t>
      </w:r>
      <w:r>
        <w:rPr>
          <w:rFonts w:eastAsia="TimesNewRoman;Times New Roman" w:cs="TimesNewRoman;Times New Roman"/>
          <w:sz w:val="20"/>
          <w:szCs w:val="20"/>
        </w:rPr>
        <w:t>ż</w:t>
      </w:r>
      <w:r>
        <w:rPr>
          <w:rFonts w:eastAsia="Times New Roman"/>
          <w:sz w:val="20"/>
          <w:szCs w:val="20"/>
        </w:rPr>
        <w:t>e kontaktowa</w:t>
      </w:r>
      <w:r>
        <w:rPr>
          <w:rFonts w:eastAsia="TimesNewRoman;Times New Roman" w:cs="TimesNewRoman;Times New Roman"/>
          <w:sz w:val="20"/>
          <w:szCs w:val="20"/>
        </w:rPr>
        <w:t xml:space="preserve">ć </w:t>
      </w:r>
      <w:r>
        <w:rPr>
          <w:rFonts w:eastAsia="Times New Roman"/>
          <w:sz w:val="20"/>
          <w:szCs w:val="20"/>
        </w:rPr>
        <w:t>si</w:t>
      </w:r>
      <w:r>
        <w:rPr>
          <w:rFonts w:eastAsia="TimesNewRoman;Times New Roman" w:cs="TimesNewRoman;Times New Roman"/>
          <w:sz w:val="20"/>
          <w:szCs w:val="20"/>
        </w:rPr>
        <w:t xml:space="preserve">ę, w ramach danej edycji, </w:t>
      </w:r>
      <w:r>
        <w:rPr>
          <w:rFonts w:eastAsia="Times New Roman"/>
          <w:sz w:val="20"/>
          <w:szCs w:val="20"/>
        </w:rPr>
        <w:t>z wybranymi osobami z listy rezerwowej utworzonej w procesie rekrutacji przez Podmiot oferujący staż i zaprasza</w:t>
      </w:r>
      <w:r>
        <w:rPr>
          <w:rFonts w:eastAsia="TimesNewRoman;Times New Roman" w:cs="TimesNewRoman;Times New Roman"/>
          <w:sz w:val="20"/>
          <w:szCs w:val="20"/>
        </w:rPr>
        <w:t xml:space="preserve">ć </w:t>
      </w:r>
      <w:r>
        <w:rPr>
          <w:rFonts w:eastAsia="Times New Roman"/>
          <w:sz w:val="20"/>
          <w:szCs w:val="20"/>
        </w:rPr>
        <w:t>do odbycia staż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statecznym warunkiem rozpoczęcia stażu jest zawarcie umowy trójstronnej pomiędzy Organizatorem, Podmiotem oferującym staż oraz Stażystą.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left="2880" w:firstLine="72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 Organizacja staży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0"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trakcie trwania Projektu student może skorzystać ze stażu jednorazow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ndydat zakwalifikowany do odbycia stażu jest zobowiązany do udziału we wstępnych szkolenia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 terminie i miejscu szkoleń wstępnych zakwalifikowani kandydaci zostaną poinformowani drogą mailową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eusprawiedliwiona nieobecność kandydata na szkoleniach wstępnych jest równoznaczna z rezygnacją udziału w stażu.</w:t>
      </w:r>
    </w:p>
    <w:p>
      <w:pPr>
        <w:pStyle w:val="Normal"/>
        <w:autoSpaceDE w:val="false"/>
        <w:spacing w:lineRule="auto" w:line="360"/>
        <w:ind w:left="424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4320" w:hanging="0"/>
        <w:rPr>
          <w:rFonts w:eastAsia="Times New Roman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§8</w:t>
      </w:r>
    </w:p>
    <w:p>
      <w:pPr>
        <w:pStyle w:val="Normal"/>
        <w:autoSpaceDE w:val="false"/>
        <w:spacing w:lineRule="auto" w:line="360"/>
        <w:ind w:left="424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żysta podejmujący staż zobowiązany jest do prowadzenia dziennika stażu. Dziennik stażu</w:t>
      </w:r>
      <w:r>
        <w:rPr>
          <w:sz w:val="20"/>
          <w:szCs w:val="20"/>
        </w:rPr>
        <w:t xml:space="preserve"> zawiera między innymi, termin realizacji stażu, zrealizowaną liczbę godzin stażu, opis wykonywanych zadań i nabytych umiejętnośc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żysta zobowiązuje się d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kładania w określonych terminach wymaganych w Projekcie dokument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przestrzegania ustalonych zasad stażu, w tym ustalonego czasu pracy w liczbie min </w:t>
      </w:r>
      <w:r>
        <w:rPr>
          <w:b/>
          <w:sz w:val="20"/>
          <w:szCs w:val="20"/>
        </w:rPr>
        <w:t>28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odzin (w tym 160h w miesiącu wrześniu oraz 128h w miesiącu październiku i listopadzie) </w:t>
      </w:r>
      <w:r>
        <w:rPr>
          <w:sz w:val="20"/>
          <w:szCs w:val="20"/>
        </w:rPr>
        <w:t>jak i starannego wykonywania powierzonych obowiąz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acji stażu zgodnie z ustalonym z Podmiotem oferującym staż, a przedstawionym Organizatorowi harmonogramem stażu, w szczególności liczbę dni oraz godzin w tygodni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nia wewnętrznych regulaminów obowiązujących w Podmiocie oferującym staż </w:t>
        <w:br/>
        <w:t>oraz ustalonego porządku prac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strzegania przepisów oraz zasad BHP, a także przepisów przeciwpożar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chowania tajemnicy informacji udostępnianych w czasie odbywania stażu ze szczególnym naciskiem na ochronę danych osobowych pracowników i klientów zakładu prac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bania o dobry wizerunek Uniwersytetu Ekonomicznego we Wrocławiu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erminie 7 dni od daty zakończenia każdego kolejnego miesiąca stażu, </w:t>
      </w:r>
      <w:r>
        <w:rPr>
          <w:rFonts w:eastAsia="Times New Roman"/>
          <w:sz w:val="20"/>
          <w:szCs w:val="20"/>
        </w:rPr>
        <w:t>stażysta</w:t>
      </w:r>
      <w:r>
        <w:rPr>
          <w:sz w:val="20"/>
          <w:szCs w:val="20"/>
        </w:rPr>
        <w:t xml:space="preserve"> zobowiązany jest dostarczyć do Organizatora wypełniony dziennik stażu, podpisany przez Podmiot oferujący staż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Brak spełnienia warunków opisanych w ust. 1-3 skutkować będzie wstrzymaniem wypłaty stypendium </w:t>
        <w:br/>
        <w:t>za staż lub pozbawieniem tego świadczenia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0"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§ 9</w:t>
      </w:r>
    </w:p>
    <w:p>
      <w:pPr>
        <w:pStyle w:val="Normal"/>
        <w:spacing w:lineRule="auto" w:line="360"/>
        <w:ind w:left="3600"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miot oferujący staż zobowiązany jest do organizacji stażu zgodnie z zatwierdzonym przez Organizatora programem i harmonogramem stażu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left" w:pos="5077" w:leader="none"/>
        </w:tabs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§ 10</w:t>
        <w:tab/>
      </w:r>
    </w:p>
    <w:p>
      <w:pPr>
        <w:pStyle w:val="Normal"/>
        <w:tabs>
          <w:tab w:val="clear" w:pos="720"/>
          <w:tab w:val="center" w:pos="4536" w:leader="none"/>
          <w:tab w:val="left" w:pos="5077" w:leader="none"/>
        </w:tabs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 przebyty staż Stażyście przysługuje prawo do stypendium w wysokości wskazanej w umowie trójstronnej o staż zawartej pomiędzy Stażystą, Podmiotem oferującym staż a Organizatorem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wyższa kwota może ulec zmianie w przypadku zmiany w stawkach na ubezpieczenie społeczne i inne świadczenia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osób wypłaty stypendium: stypendium będzie płatne wyłącznie na konto bankowe studenta, w terminach ustalonych w umowie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80" w:firstLine="72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. Przepisy ko</w:t>
      </w:r>
      <w:r>
        <w:rPr>
          <w:rFonts w:eastAsia="TimesNewRoman;Times New Roman" w:cs="TimesNewRoman;Times New Roman"/>
          <w:sz w:val="20"/>
          <w:szCs w:val="20"/>
        </w:rPr>
        <w:t>ń</w:t>
      </w:r>
      <w:r>
        <w:rPr>
          <w:rFonts w:eastAsia="Times New Roman"/>
          <w:b/>
          <w:bCs/>
          <w:sz w:val="20"/>
          <w:szCs w:val="20"/>
        </w:rPr>
        <w:t>cowe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0"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§ 11</w:t>
      </w:r>
    </w:p>
    <w:p>
      <w:pPr>
        <w:pStyle w:val="Normal"/>
        <w:autoSpaceDE w:val="false"/>
        <w:spacing w:lineRule="auto" w:line="360"/>
        <w:ind w:left="3600"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Stażysta ma obowi</w:t>
      </w:r>
      <w:r>
        <w:rPr>
          <w:rFonts w:eastAsia="TimesNewRoman;Times New Roman" w:cs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zek niezwłocznie powiadomi</w:t>
      </w:r>
      <w:r>
        <w:rPr>
          <w:rFonts w:eastAsia="TimesNewRoman;Times New Roman" w:cs="TimesNewRoman;Times New Roman"/>
          <w:sz w:val="20"/>
          <w:szCs w:val="20"/>
        </w:rPr>
        <w:t xml:space="preserve">ć </w:t>
      </w:r>
      <w:r>
        <w:rPr>
          <w:rFonts w:eastAsia="Times New Roman"/>
          <w:sz w:val="20"/>
          <w:szCs w:val="20"/>
        </w:rPr>
        <w:t>Organizatora o zmianie danych personalnych i/lub adresu zameldowania oraz wszelkich zdarzeniach mających wpływ na odbywany przez niego staż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0"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§ 12</w:t>
      </w:r>
    </w:p>
    <w:p>
      <w:pPr>
        <w:pStyle w:val="Normal"/>
        <w:autoSpaceDE w:val="false"/>
        <w:spacing w:lineRule="auto" w:line="360"/>
        <w:ind w:left="3600"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ałączniki do niniejszego Regulaminu stanowią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zór kwestionariusza Podmiotu oferującego staż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zór oświadczenia Podmiotu oferującego staż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zór umowy trójstronnej o staż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0"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0"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§13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ach nieuregulowanych niniejszym Regulaminem decyzje podejmuje Menedżer Projektu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tażyście przysługuje prawo do odwołania się od decyzji Menedżera Projektu do Rektora na piśmie </w:t>
        <w:br/>
        <w:t>w terminie 7 dn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4344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§ 14</w:t>
      </w:r>
    </w:p>
    <w:p>
      <w:pPr>
        <w:pStyle w:val="Akapitzlist"/>
        <w:autoSpaceDE w:val="false"/>
        <w:spacing w:lineRule="auto" w:line="360" w:before="0" w:after="0"/>
        <w:ind w:left="4344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Regulamin wchodzi w </w:t>
      </w:r>
      <w:r>
        <w:rPr>
          <w:rFonts w:eastAsia="TimesNewRoman;Times New Roman" w:cs="TimesNewRoman;Times New Roman"/>
          <w:sz w:val="20"/>
          <w:szCs w:val="20"/>
        </w:rPr>
        <w:t>ż</w:t>
      </w:r>
      <w:r>
        <w:rPr>
          <w:rFonts w:eastAsia="Times New Roman"/>
          <w:sz w:val="20"/>
          <w:szCs w:val="20"/>
        </w:rPr>
        <w:t xml:space="preserve">ycie z dniem 01 sierpnia 2014 roku.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3119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945" cy="1608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60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9200" cy="1820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2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jc w:val="both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7:00Z</dcterms:created>
  <dc:creator>Marta Płonka</dc:creator>
  <dc:description/>
  <cp:keywords/>
  <dc:language>en-US</dc:language>
  <cp:lastModifiedBy>Joanna</cp:lastModifiedBy>
  <cp:lastPrinted>2014-08-25T12:59:00Z</cp:lastPrinted>
  <dcterms:modified xsi:type="dcterms:W3CDTF">2014-08-26T06:38:00Z</dcterms:modified>
  <cp:revision>5</cp:revision>
  <dc:subject/>
  <dc:title/>
</cp:coreProperties>
</file>