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7" w:leader="none"/>
        </w:tabs>
        <w:rPr/>
      </w:pPr>
      <w:r>
        <w:rPr/>
        <w:t xml:space="preserve">RD-535-1/10                                                                            Wrocław, 13.05.2010r.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HARMONOGR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ku akademickiego 2010/2011 w Uniwersytecie Ekonomicznym we Wrocławiu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udia stacjonarne, niestacjonar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  <w:u w:val="single"/>
              </w:rPr>
              <w:t>Uroczystość inauguracji uczelnianej roku akademickiego 2010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e Wrocław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29.09.2010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Jeleniej Gó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28.09.2010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emestr zim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na studiach stacjonarnych i niestacjonarnych                   (wieczorowych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9.2010r.-  21.01.2011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 xml:space="preserve"> niestacjonarnych (zaocz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09.2010r.-   23.01.2011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rwa świąte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23.12.2010r.-  02.01.2011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imowa sesja egzaminacyj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udia stacjonarne, niestacjonar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24.01.2011r.-  06.02.2011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rwa międzysemestralna dla student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studiów stacjonarnych i niestacjonarnych (wieczorow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07.02.2011r.-  13.02.2011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imowa sesja popraw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07.02.2011r.-  20.02.2011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emestr let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- na studiach stacjonarnych i niestacjonarnych (wieczorow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14.02.2011r.-  07.06.2011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 xml:space="preserve"> niestacjonarnych (zaocz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12.02.2011r.-  05.06.2011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rwa świąte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21.04.2011r.-  27.04.2011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tnia sesja egzaminacyjna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studia stacjonarne, niestacjonarn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13.06.2011r.-  03.07.2011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tnia sesja popraw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05.09.2011r.-  25.09.2011r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DNI REKTORSKIE</w:t>
            </w:r>
            <w:r>
              <w:rPr>
                <w:b w:val="false"/>
                <w:bCs w:val="false"/>
                <w:sz w:val="24"/>
              </w:rPr>
              <w:t>; 02.11.2010r., 13.05.2011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i mogą wyznaczać terminy sesji dla studentów niestacjonarnych wcześniej, jeśli nie będzie trzeba wykorzystać wszystkich terminów zjazdów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zystkie daty podano w załączeniu „włącznie”</w:t>
            </w:r>
          </w:p>
        </w:tc>
      </w:tr>
    </w:tbl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Do wiadomości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jednostki organizacyjne                              Prorektor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s. Dydaktyki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7" w:leader="none"/>
        </w:tabs>
        <w:spacing w:before="0" w:after="200"/>
        <w:rPr/>
      </w:pPr>
      <w:r>
        <w:rPr>
          <w:rFonts w:cs="Calibri;Century Gothic"/>
          <w:sz w:val="24"/>
          <w:lang w:val="de-DE"/>
        </w:rPr>
        <w:t xml:space="preserve">                                                                   </w:t>
      </w:r>
      <w:r>
        <w:rPr>
          <w:sz w:val="24"/>
          <w:lang w:val="de-DE"/>
        </w:rPr>
        <w:t xml:space="preserve">Prof. dr hab. </w:t>
      </w:r>
      <w:r>
        <w:rPr>
          <w:sz w:val="24"/>
        </w:rPr>
        <w:t>Inż. Stefan Wrzose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8417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30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26987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 80 248 (170), fax. 071 36 80 820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 dzn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21.25pt;mso-position-vertical-relative:text;margin-left:-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 80 248 (170), fax. 071 36 80 820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 dzn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orektor ds. Dydakty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orektor ds. Dydakty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9:00Z</dcterms:created>
  <dc:creator>grzegorz</dc:creator>
  <dc:description/>
  <cp:keywords/>
  <dc:language>en-US</dc:language>
  <cp:lastModifiedBy>Danuta Wójcik</cp:lastModifiedBy>
  <cp:lastPrinted>2010-05-13T13:56:00Z</cp:lastPrinted>
  <dcterms:modified xsi:type="dcterms:W3CDTF">2010-05-13T12:36:00Z</dcterms:modified>
  <cp:revision>4</cp:revision>
  <dc:subject/>
  <dc:title>RD-535-1/10                                                                            Wrocław, 13</dc:title>
</cp:coreProperties>
</file>