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głoszenie kandydata na elektora do wyborów Dziekana i Prodziekan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ziału Inżynieryjno-Ekonomicznego Uniwersytetu Ekonomiczn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e Wrocławiu na kadencję 2016-202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5"/>
        <w:gridCol w:w="4139"/>
        <w:gridCol w:w="1928"/>
        <w:gridCol w:w="1814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 i imię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Grupa pracownicza*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niesamodzielni nauczyciele akademic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-pracownicy niebędący nauczycielami akademickimi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rażam zgodę – podp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płynięcia zgłoszenia</w:t>
            </w:r>
          </w:p>
        </w:tc>
      </w:tr>
      <w:tr>
        <w:trPr>
          <w:trHeight w:val="148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*- proszę wpisać w rubryce właściwą grupę pracowniczą</w:t>
      </w:r>
    </w:p>
    <w:sectPr>
      <w:type w:val="nextPage"/>
      <w:pgSz w:w="11906" w:h="16838"/>
      <w:pgMar w:left="624" w:right="6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32:00Z</dcterms:created>
  <dc:creator>Jasiukiewicz</dc:creator>
  <dc:description/>
  <cp:keywords/>
  <dc:language>en-US</dc:language>
  <cp:lastModifiedBy>Janusz Stanisławski</cp:lastModifiedBy>
  <cp:lastPrinted>2012-04-26T12:58:00Z</cp:lastPrinted>
  <dcterms:modified xsi:type="dcterms:W3CDTF">2016-03-21T17:32:00Z</dcterms:modified>
  <cp:revision>2</cp:revision>
  <dc:subject/>
  <dc:title>Zgłoszenie kandydata do Kolegium Elektorskiego dla wyboru dziekana i prodziekanów Wydziału Inżynieryjno-Ekonomicznego Uniwersytetu Ekonomicznego we Wrocławiu na kadencję 2012-2016</dc:title>
</cp:coreProperties>
</file>