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kandydata do Rady Wydziału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wersytetu Ekonomicznego we Wrocławiu na kadencję 2016-2020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ndyduje z grupy*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żam zgodę – podpis</w:t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- pozostali nauczyciele akademiccy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pracownicy nie będący nauczycielami akademickimi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4:00Z</dcterms:created>
  <dc:creator>Jasiukiewicz</dc:creator>
  <dc:description/>
  <cp:keywords/>
  <dc:language>en-US</dc:language>
  <cp:lastModifiedBy>Dorota</cp:lastModifiedBy>
  <dcterms:modified xsi:type="dcterms:W3CDTF">2016-04-25T10:38:00Z</dcterms:modified>
  <cp:revision>4</cp:revision>
  <dc:subject/>
  <dc:title>Zgłoszenie kandydata do Kolegium Elektorskiego dla wyboru rektora i prorektorów Uniwersytetu Ekonomicznego we Wrocławiu na kad</dc:title>
</cp:coreProperties>
</file>