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WYDZIAŁOWEJ KOMISJI WYBORCZEJ WYDZIAŁU INŻYNIERYJNO-EKONOMICZNEG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17 kwietnia 2008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Dnia 17 kwietnia 2008r. odbyła się II tura wyborów elektorów dla dokonania wyboru Dziekana i Prodziekanów Wydziału Inżynieryjno-Ekonomicz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Zostali wybrani następujący elektorzy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w grupie pozostałych nauczycieli akademickich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wg największej liczby głosów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deusz Beran (wybrany w I turze wyboró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ierniak-Emerych An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ak Pawe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orenc Jadwi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ngowska-Hornowska W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t>Podhajska-Kaźmierczak 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eczaba Bartos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horodna Mo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słowski Bogusła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adoński Wiesław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- w grupie pracowników niebędących nauczycielami akademickimi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wg największej liczby głosów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elkopolska Ir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oraszka Małgorz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nisławska Ewa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Osoby zainteresowane szczegółowymi wynikami wyborów zapraszamy na stronę internetową Wybory 2008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informacje wydziału IE, gdzie zamieszczone są protokoły z I i II tury wybor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  <w:szCs w:val="28"/>
        </w:rPr>
        <w:t>WKW Wydziału IE zawiadamia, że zebranie wyborcze elektorów (</w:t>
      </w:r>
      <w:r>
        <w:rPr>
          <w:sz w:val="28"/>
          <w:szCs w:val="28"/>
          <w:u w:val="single"/>
        </w:rPr>
        <w:t>wszyscy</w:t>
      </w:r>
      <w:r>
        <w:rPr>
          <w:sz w:val="28"/>
          <w:szCs w:val="28"/>
        </w:rPr>
        <w:t xml:space="preserve"> samodzielni pracownicy naukowi zatrudnieni na wydziale IE, jako pierwszym miejscu zatrudnienia, wybrani elektorzy z grupy pozostałych nauczycieli akademickich oraz grupy pracowników niebędących nauczycielami akademickimi, studenci i doktoranci) </w:t>
      </w:r>
      <w:r>
        <w:rPr>
          <w:b/>
          <w:sz w:val="28"/>
          <w:szCs w:val="28"/>
        </w:rPr>
        <w:t>odbędzie się dnia 24 kwietnia 2008r. (czwartek) o godzinie 13:00 w sali 100a w budynku E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pominamy, że zgodnie z kalendarzem wyborczym do </w:t>
      </w:r>
      <w:r>
        <w:rPr>
          <w:b/>
          <w:sz w:val="28"/>
          <w:szCs w:val="28"/>
        </w:rPr>
        <w:t xml:space="preserve">16 maja 2008r. (piątek) </w:t>
      </w:r>
      <w:r>
        <w:rPr>
          <w:sz w:val="28"/>
          <w:szCs w:val="28"/>
        </w:rPr>
        <w:t>przyjmowane są zgłoszenia kandydatów do organów kolegialnych – Senat (samodzielni i niesamodzielni pracownicy naukowi), Rada Wydziału (niesamodzielni pracownicy naukowi, pracownicy administracyjno – techniczn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Milka</dc:creator>
  <dc:description/>
  <cp:keywords/>
  <dc:language>en-US</dc:language>
  <cp:lastModifiedBy>Milka</cp:lastModifiedBy>
  <dcterms:modified xsi:type="dcterms:W3CDTF">2008-04-17T13:16:00Z</dcterms:modified>
  <cp:revision>3</cp:revision>
  <dc:subject/>
  <dc:title>KOMUNIKAT WYDZIAŁOWEJ KOMISJI WYBORCZEJ WYDZIAŁU INŻYNIERYJNO-EKONOMICZNEGO</dc:title>
</cp:coreProperties>
</file>